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ачества образования осуществляется на основе принятой и утвержденной управлением образования администрации муниципального образования Курганинский район (далее - управление образования) системы показателей и индикаторов, характеризующих качество условий, качество процесса, качество результат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качестве источников данных для МСОКО использу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ы  оценки качества образования: муниципальные, региональные и федеральны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и государственной итоговой аттес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ы по самообследованию и самооценке образовательных учрежд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ы независимой оценки качества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социальной паспортизации образовательных учрежд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йты образовательных организаций.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Описание критериев и </w:t>
      </w:r>
      <w:r>
        <w:rPr>
          <w:b/>
          <w:bCs/>
          <w:sz w:val="28"/>
          <w:szCs w:val="28"/>
        </w:rPr>
        <w:t>организационные основы оценивания общеобразовательных организаций                                         МО Курганинский район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67"/>
        <w:gridCol w:w="4536"/>
        <w:gridCol w:w="1134"/>
        <w:gridCol w:w="14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 МС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расче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обработку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/>
              </w:rPr>
              <w:t>. Требования к результатам освоения ООП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Группа 1.1. Работа образовательных организаций с результатами внешних оценочных процедур и объективностью оцен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а сайте 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твержденного плана мероприятий по управлению качеством образ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четов о реализации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баллов за набор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О (РИМЦ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йт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ОО признаков необъективности при ВП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ное попадание ОО в список школ с признаками необъективности В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ус 1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ус 20 бал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нформация управления по надзору и контролю МОН и МП К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школьных годовых отметок результатам государственной итоговой аттестации по программам основного общего образования по каждому предмету ГИА 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Средняя годовая </w:t>
            </w:r>
            <w:r>
              <w:rPr>
                <w:b/>
              </w:rPr>
              <w:t>школьная</w:t>
            </w:r>
            <w:r>
              <w:rPr/>
              <w:t xml:space="preserve"> отметка по каждому предмету участников ОГЭ) минус (Средняя отметка по данному предмету участников ОГЭ) ≥ 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анны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ИС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Результативность ГИА-9 по русскому языку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отметка выше средних муниципальных – 10 балл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уровне (+/- 0,1) муниципальных показателей – 5 баллов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иже средних муниципальных показателей – 0 бал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зультаты ГИА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Результативность ГИА-9 по математик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ГИА-9 по каждому предмету по выбор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лучение аттестатов об основном общем образовании по результатам основ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9 классов, получивших  аттестаты   об основном общем образовании по результатам основного периода 100% – 10 баллов;  99%-90% - 8 баллов; 89%-50% - 6 баллов, менее 50% - 0 бал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зультаты допуска к ГИА-9, результаты ГИА-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Результативность ЕГЭ по русскому языку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ий балл (отметка) по результатам ЕГЭ  выше средних муниципальных – 10 баллов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 уровне (+/- 0,1) муниципальных показателей – 5 баллов; ниже средних муниципальных показателей – 0 бал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ЕГЭ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ультативность ЕГЭ по математике (базовый уровень)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ультативность ЕГЭ по математике (профильный уровень)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ЕГЭ по каждому предмету по выбор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нциальные медалисты, подтвердившие/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е подтвердившие  свои результаты на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каждого медалиста +10 балл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ус 5 баллов за каждого потенциального медалиста, не подтвердившего свои результаты на ЕГЭ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инус 3 балла за каждого медалиста, получившего на ЕГЭ по выбору менее 50 бал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 ЕГЭ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зультативность ВПР по каждому предмету в каждой параллели, где проводились В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детального анализа, плана работы по повышению качества на сайте О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10 баллов за пакет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УО (Р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зультаты В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зультативность регионального мониторинга по каждой процедуре, где проводилось краевые диагностическ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ичие детального анализа, плана работы по повышению качества на сайте ОО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10 баллов за пакет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О (Р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сследований</w:t>
            </w:r>
          </w:p>
        </w:tc>
      </w:tr>
      <w:tr>
        <w:trPr>
          <w:trHeight w:val="475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1.2. Работа образовательных организаций с результатами внеучебных достижени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а сайте О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твержденного плана работы с одаренными и талантливыми деть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четов о результатах реализации пла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баллов за набор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т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зультат участия во Всероссийской олимпиаде школьников на муниципальном, региональном и всероссийском этапах по каждому предмет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беди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й уровень – 3-4 балла (призеры), 5 баллов (победитель); региональный уровень – 6 баллов (призер), 8 баллов (победитель)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сероссийский уровень – 10 баллов за каждого победителя и при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я 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лимпиа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зультат участия в научно-практических конференций на муниципальном, региональном и всероссийском этапа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конкурсных работ, которым присвоен статус победителей или призеров: муниципальный уровень – 3-4 балла (призеры), 5 баллов (победитель); региональный уровень – 6 баллов (призер), 8 баллов (победитель)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сероссийский уровень – 10 баллов за каждого победителя и при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х конферен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участия обучающихся ОО в мероприятиях Всекубанской спартакиад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бедных  призовых мес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ый уровень – 3-4  балла (призеры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баллов (победитель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ональный уровень – 6-7 баллов (призеры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 баллов (победитель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раевой (финальный)  уровень – 9 баллов (призеры), 10 баллов (победитель) за каждый 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участия О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Результат участия обучающихся ОО в «Президентских состязаниях»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обедных и призовых мес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ый уровень – 6-7  баллов (призеры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 баллов (победитель)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евой уровень – 9 баллов (призеры), 10 баллов (побе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 ОО в «Президентских соревнован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ультат участия обучающихся ОО в конкурсных мероприятиях (не платных) различных уровней, направленных на выявление инициативной и талантливой молодеж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победных и призовых мес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ый уровень – 3-4  балла (призеры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баллов (победитель)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евой уровень – 8 баллов (призеры), 10 баллов (победител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О (РИМЦ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я 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онкурс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индивидуальных образовательных предпрофессиональных маршрутов  обучающихс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2 балла за каждую индивидуальную образовате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О (РИМЦ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ОО, предоставление ИОП по запрос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0:00Z</dcterms:created>
  <dc:creator>Admin</dc:creator>
  <dc:description/>
  <cp:keywords/>
  <dc:language>en-US</dc:language>
  <cp:lastModifiedBy>Оля</cp:lastModifiedBy>
  <cp:lastPrinted>2021-11-24T09:23:00Z</cp:lastPrinted>
  <dcterms:modified xsi:type="dcterms:W3CDTF">2021-12-21T08:50:00Z</dcterms:modified>
  <cp:revision>2</cp:revision>
  <dc:subject/>
  <dc:title>Регистрация</dc:title>
</cp:coreProperties>
</file>