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Анализ деятельности центров образова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цифрового и гуманитарного профилей «Точка роста» муниципального образования Курганинский район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В муниципальном образовании Курганинский район созданы  Центры цифрового и гуманитарного образования в рамках проекта «Современная школа» на базе 4 школ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Центры начали образовательную деятельность с 24 сентября 2019 года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Управлением образования проведена проверка деятельности центров с выездом на место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Централизованной бухгалтерией управления образования проведена проверка наличия и соответствия оборудования Центров инфраструктурным листам, в том числе получение оборудования по дополнительным закупкам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Районным методическим центром проведена проверка рабочих программ Центров урочной, внеурочной деятельности Центров и программ дополнительного образования, осуществлено методическое сопровождение работы Центров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о результатам проверок сообщаем следующее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.МАОУ СОШ № 6 им. А.Г. Муранов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На баз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муниципального автономного общеобразовательного учреждения средней </w:t>
      </w:r>
      <w:r>
        <w:rPr>
          <w:rFonts w:cs="Times New Roman" w:ascii="Times New Roman" w:hAnsi="Times New Roman"/>
          <w:sz w:val="28"/>
          <w:szCs w:val="28"/>
        </w:rPr>
        <w:t xml:space="preserve">общеобразовательной школы № 6 имени А.Г. Муранова ст-цы Новоалексеевской с 24 сентября 2019 года, для полноценного функционирования и работы Центра, </w:t>
      </w:r>
      <w:r>
        <w:rPr>
          <w:rFonts w:eastAsia="Times-Roman;MS Mincho" w:cs="Times New Roman" w:ascii="Times New Roman" w:hAnsi="Times New Roman"/>
          <w:sz w:val="28"/>
          <w:szCs w:val="28"/>
        </w:rPr>
        <w:t>разработан и утвержден комплект нормативных докумен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. изменения в устав МАОУ СОШ № 6 ст-цы Новоалексеевской, утверждены постановлением администрации муниципального образования Курганинский район от 27 июня 2019 года № 661  (наличие строки о возможности создания структурного подразделе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 лицензия № 09284 от 25.09.2019г. на осуществление образовательной деятельности  (дополнительное образование детей и взрослых – приложение № 1 к лицензии на осуществление образовательной деятельности от 25.09.2019г. № 09284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 согласованное и утвержденное положение о центре образования цифрового и гуманитарного профилей </w:t>
      </w:r>
      <w:r>
        <w:rPr>
          <w:rFonts w:eastAsia="Times-Italic;MS Mincho" w:cs="Times New Roman" w:ascii="Times New Roman" w:hAnsi="Times New Roman"/>
          <w:iCs/>
          <w:sz w:val="28"/>
          <w:szCs w:val="28"/>
        </w:rPr>
        <w:t>«</w:t>
      </w:r>
      <w:r>
        <w:rPr>
          <w:rFonts w:eastAsia="Times-Roman;MS Mincho" w:cs="Times New Roman" w:ascii="Times New Roman" w:hAnsi="Times New Roman"/>
          <w:sz w:val="28"/>
          <w:szCs w:val="28"/>
        </w:rPr>
        <w:t>Точка роста», приказом № 184 от 30.08.2019г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4.  утвержденное штатное расписания центра, приказом № 184 от 30.08.2019г. на 4 ставк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5. должностные инструкции работников центра, утвержденные приказом от № 252  от 16.09.2019г. (п. 3 приказ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6. приказ о назначении работников центра № 252  от 16.09.2019г. (п. 2 приказ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7. дополнительные соглашения к трудовым договорам с работниками центров заключенные, согласно приказу от № 252  от 16.09.2019г. (п. 4 приказ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8. курсовая подготовка всех работников центра (сертификаты № 0852-008782-01-19 от 17.06.2019г.;  0852-008536-01-19 от 17.06.2019г.; 0852-008917-01-19 от 17.06.2019г.; 0852-008784-01-19 от 17.06.2019г.; Удостоверение о повышении квалификации № ППК 2743-18от 02.10.2019г. по дополнительной профессиональной программе: «Технология активного обучения и методика проведения учебно-тренировочных занятий по курсу «Шахматы» в условиях реализации ФГОС»; Удостоверение о повышении квалификации № 14179/17 от 25.11.2017г. по теме: «Теория и методические основы преподавания курса «Шахматы»; Удостоверение о повышении квалификации № 002-706 от 09.08.2019г. по программе повышения квалификации «Современные проектные методы развития высокотехнологичных предметных навыков обучающихся предметной области «Технология»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9. план первоочередных мероприятий (дорожная карта) по созданию и функционированию центров образования цифрового и гуманитарного профилей «Точка роста», утвержден приказом № 131 от 27.05.2019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0. план работы центра с указанием основных мероприятий до конца 2019 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1. утвержденный график работы помещений центра, приказом № 184 от 30.08.2019г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2. график занятости кабинетов центра, приказом № 184 от 30.08.2019г.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3. программа дополнительного образования, утверждена решением педсовета № 1 от 30.08.2019г. </w:t>
      </w:r>
      <w:r>
        <w:rPr>
          <w:rFonts w:cs="Times New Roman" w:ascii="Times New Roman" w:hAnsi="Times New Roman"/>
          <w:sz w:val="28"/>
          <w:szCs w:val="28"/>
        </w:rPr>
        <w:t>Заявления уч-ся на посещение кружков «Точки роста» в налич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4. имеется стенд с основными документами (положение о центре, список работников центра, график (план) работы, центра и т.д.)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5. закупленное оборудование соответствует оборудованию утвержденному инфраструктурному листу.</w:t>
      </w:r>
    </w:p>
    <w:p>
      <w:pPr>
        <w:pStyle w:val="Style16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6. ведется учет использования закупленного оборудования в образовательной деятельности школы. </w:t>
      </w:r>
      <w:r>
        <w:rPr>
          <w:rFonts w:cs="Times New Roman" w:ascii="Times New Roman" w:hAnsi="Times New Roman"/>
          <w:sz w:val="28"/>
          <w:szCs w:val="28"/>
        </w:rPr>
        <w:t>Инвентаризация оборудования проведе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</w:rPr>
        <w:t>МАОУ СОШ  № 14 им И.Г. Шабанов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аве школы  в разделе 1 п 17 внесены изменения 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Учреждение самостоятельно в формировании своей структуры, если иное не установлено федеральными законам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0" w:name="dst100367"/>
      <w:bookmarkEnd w:id="0"/>
      <w:r>
        <w:rPr>
          <w:rStyle w:val="Blk"/>
          <w:rFonts w:cs="Times New Roman" w:ascii="Times New Roman" w:hAnsi="Times New Roman"/>
          <w:sz w:val="28"/>
          <w:szCs w:val="28"/>
        </w:rPr>
        <w:t>Учреждение может иметь в своей структуре различные структурные подразделения, обеспечивающие осуществление образовательной деятельности с учетом уровня, вида и направленности реализуемых образовательных программ, формы обучения и режима пребывания обучающихс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труктурные подразделения учреждения, в том числе филиалы                  и представительства, отделения не являются юридическими лицами                   и действуют на основании устава образовательной организации и положения      о соответствующем структурном подразделении, утвержденного в порядке, установленном уставом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2 п 3, 4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вправе осуществлять образовательную деятельность по следующим образовательным программам, реализация которых не является основной целью (видом) их деятельности (при наличии лицензии)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разовательные программы дошкольного образован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полнительные общеобразовательные программы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граммы профессионального обучени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ензия № 06627 от 30 апреля 2015 года  дает право на ведение дополнительного образования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ется Положение о центре цифрового и гуманитарного профилей «Точка роста», рассмотренное на педагогическом совете (протокол № 1 от  29 августа 2019 г), утвержденное приказом директора № 499 от 30  августа 2019 г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ется утвержденное; штатное расписание (от 30  августа 2019 г) на  6 ставок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инструкции работников центра рассмотрены  на педагогическом совете (протокол № 1 от  29 августа 2019 г), утверждены приказом директора № 499 от 30  августа 2019 г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 создании Центра цифрового и гуманитарного профилей «Точка роста»  № 359 от 23 мая 2019 г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рудовые договора с работниками центров имеютс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едагоги, согласно штатного расписания, прошли курсы «Гибкие компетенции      проектной деятельности»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89230</wp:posOffset>
                </wp:positionV>
                <wp:extent cx="5053330" cy="2708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3330" cy="270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80"/>
                              <w:gridCol w:w="3978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Номер сертифик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3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Казанкина Ирина Михайловна</w:t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08 52-005978-01-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СасинЕвгенийВладимирович</w:t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0852-004546-01-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3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Бондина Людмила Анатольевна</w:t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0852-003673-01-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3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Калоев Казбек Николаевич</w:t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0852-008539-01-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3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Барафанова Наталья Константиновна</w:t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08 52-004372-01-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3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Короткова Людмила Анатольевна</w:t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08 52-005830-01-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9pt;height:213.3pt;mso-wrap-distance-left:0pt;mso-wrap-distance-right:9pt;mso-wrap-distance-top:0pt;mso-wrap-distance-bottom:0pt;margin-top:14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9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80"/>
                        <w:gridCol w:w="3978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Ф.И.О.</w:t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Номер сертификата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3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Казанкина Ирина Михайловна</w:t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08 52-005978-01-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СасинЕвгенийВладимирович</w:t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0852-004546-01-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3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Бондина Людмила Анатольевна</w:t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0852-003673-01-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3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Калоев Казбек Николаевич</w:t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0852-008539-01-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3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Барафанова Наталья Константиновна</w:t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08 52-004372-01-19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3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Короткова Людмила Анатольевна</w:t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08 52-005830-01-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ся план первоочередных мероприятий (дорожная карта) по созданию</w:t>
        <w:br/>
        <w:t>и функционированию Центров образования цифрового</w:t>
        <w:br/>
        <w:t>и гуманитарного профилей ’’Точка роста” в 2019 году, рассмотренный  на наблюдательном совете (протокол № 2 от  22 мая 2019 г), утвержденное приказом директора № 359 от 23  мая 2019 г</w:t>
      </w:r>
    </w:p>
    <w:p>
      <w:pPr>
        <w:pStyle w:val="Style16"/>
        <w:numPr>
          <w:ilvl w:val="0"/>
          <w:numId w:val="1"/>
        </w:numPr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ется программа деятельности о Центра образования цифрового и гуманитарного профилей "Точка роста" в 2019 году,  рассмотренная  на педагогическом совете (протокол № 1 от  29 августа 2019 г), утвержденная приказом директора № 499 от 30  августа 2019 г</w:t>
      </w:r>
    </w:p>
    <w:p>
      <w:pPr>
        <w:pStyle w:val="Style16"/>
        <w:numPr>
          <w:ilvl w:val="0"/>
          <w:numId w:val="1"/>
        </w:numPr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школе имеется  график работы помещений центра образования цифрового и гуманитарного профилей "Точка роста", обнов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>ленный и утвержденный директором школы от  24 октября  2019 г</w:t>
      </w:r>
    </w:p>
    <w:p>
      <w:pPr>
        <w:pStyle w:val="Style16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школе имеется  график занятости кабинетов  центра образования цифрового и гуманитарного профилей "Точка роста"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24 октября началась работа  с детьми программам дополнительного образования  «Аэроквантум», «Основы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моделирования и виртуальная реальность». Заявления уч-ся на посещение кружков «Точки роста» в наличии.</w:t>
      </w:r>
    </w:p>
    <w:p>
      <w:pPr>
        <w:pStyle w:val="Style16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В кабинетах имеются стенды, с положением о центре, списком работников центра, графиком работы центра,  программами урочной и внеурочной деятельности на базе центра</w:t>
      </w:r>
    </w:p>
    <w:p>
      <w:pPr>
        <w:pStyle w:val="Style16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ся все  оборудование в соответствии с утвержденным инфраструктурным листом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бинетах проектной деятельности и цифрового, гуманитарного профилей ведется журнал использования оборудования. Инвентаризация оборудования проведен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МАОУ СОШ  № 12 им И.С.Лазаренко ст-цы Михайловск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 Уставе школы  в разделе 1 п 16 внесены изменения :</w:t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Учреждение самостоятельно в формировании своей структуры, если иное не установлено федеральными законами.</w:t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Учреждение может иметь в своей структуре различные структурные подразделения, обеспечивающие осуществление образовательной деятельности с учетом уровня, вида и направленности реализуемых образовательных программ, формы обучения и режима пребывания обучающихся.</w:t>
      </w:r>
    </w:p>
    <w:p>
      <w:pPr>
        <w:pStyle w:val="Style16"/>
        <w:ind w:firstLine="4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труктурные подразделения учреждения, в том числе филиалы и представительства, отделения не являются юридическими лицами  и действуют на основании устава образовательной организации и положения      о соответствующем структурном подразделении, утвержденного в порядке, установленном уставом учреждени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Лицензия № 09291 от 01 октября 2019 года  дает право на ведение дополните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Имеется Положение о центре цифрового и гуманитарного профилей «Точка роста», рассмотренное на педагогическом совете (протокол № 1 от  30 августа 2019 г), утвержденное приказом директора № 447 от 02 сентября 2019 г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Имеется утвержденное; штатное расписание (от 02 сентября 2019 г) на  6 ставок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Должностные инструкции работников центра рассмотрены  на педагогическом совете (протокол № 1 от  30 августа 2019 г), утверждены приказом директора №447 от 02 сентября 2019 г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риказ о создании Центра цифрового и гуманитарного профилей «Точка роста»  № 423 от 30 августа 2019г</w:t>
      </w: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Трудовые договора с работниками центра имеютс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Все педагоги, согласно штатного расписания, прошли курсы «Гибкие компетенции      проектной деятельности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Имеется план первоочередных мероприятий (дорожная карта) по созданию</w:t>
        <w:br/>
        <w:t>и функционированию Центра образования цифрового</w:t>
        <w:br/>
        <w:t>и гуманитарного профилей ’’Точка роста” в 2019 году, рассмотренный  на педагогическом совете (протокол № 1 от  30 августа 2019 г), утвержденное приказом директора № 447 от 02 сентября 2019 г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Имеются программы деятельности о Центра образования цифрового и гуманитарного профилей "Точка роста" в 2019 году,  рассмотренные  на педагогическом совете (протокол № 1 от  30 августа 2019 г), утвержденые приказом директора №447 от 02 сентября 2019 г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В школе имеется  график работы помещений центра образования цифрового и гуманитарного профилей "Точка роста", обновленный и утвержденный директором школы от  01 октябр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2019 г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В школе имеется  график занятости кабинетов  центра образования цифрового и гуманитарного профилей "Точка роста"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С 01 октября началась работа  с детьми программам дополнительного образования  «Промышленный дизайн», «Робототехника», «Основы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моделирования и виртуальная реальность», шахматный клуб «Белая ладья», «Школа безопасности», «Волшебный лобзик». Заявления уч-ся на посещение кружков «Точки роста» в наличи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В кабинетах имеются стенды, с положением о центре, списком работников центра, графиком работы центра,  программами урочной и внеурочной деятельности на базе центр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Имеется все  оборудование в соответствии с утвержденным инфраструктурным листом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В кабинетах проектной деятельности и цифрового, гуманитарного профилей ведется журнал использования оборудования. Инвентаризация оборудования проведен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МАОУ СОШ № 9 им.П.К.Жуко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 Уставе школы  в разделе 1 п 16 внесены изменения </w:t>
      </w:r>
      <w:r>
        <w:rPr>
          <w:sz w:val="28"/>
          <w:szCs w:val="28"/>
        </w:rPr>
        <w:t>23.07.2019г.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Учреждение самостоятельно в формировании своей структуры, если иное не установлено федеральными законами.</w:t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Учреждение может иметь в своей структуре различные структурные подразделения, обеспечивающие осуществление образовательной деятельности с учетом уровня, вида и направленности реализуемых образовательных программ, формы обучения и режима пребывания обучающихся.</w:t>
      </w:r>
    </w:p>
    <w:p>
      <w:pPr>
        <w:pStyle w:val="Style16"/>
        <w:ind w:firstLine="4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труктурные подразделения учреждения, в том числе филиалы и представительства, отделения не являются юридическими лицами  и действуют на основании устава образовательной организации и положения      о соответствующем структурном подразделении, утвержденного в порядке, установленном уставом учреждения.</w:t>
      </w:r>
    </w:p>
    <w:p>
      <w:pPr>
        <w:pStyle w:val="Style16"/>
        <w:ind w:firstLine="4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ООП школы внесена информация о Центре «Точка рост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нтре «Точка роста» предметы «Информатика» и «ОБЖ» в 2019/ 2020 учебном году изучаются по утвержденным программам и учебникам без изменений. Изменения по реализации программы по технологии: Предметная область "Технология" является организующим ядром вхождения в мир технологий, в том числе: материальных, информационных, коммуникационных, когнитивных и социальных. В рамках освоения предметной области "Технология" происходит приобретение базовых навыков работы с современным технологичным оборудованием, освоение современных технологий, знакомство с миром профессий, самоопределение и ориентация обучающихся на деятельность в различных социальных сферах, обеспечивается преемственность перехода обучающихся от общего образования к среднему профессиональному, высшему образованию и трудовой деятельности. Обновление содержания по предмету Технология планируется поэтапно по 68-часовым учебным программам: 1. «Промышленный дизайн», 2. «Робототехника», 3. «Разработка VR/AR приложений», 4. «Геоинформационные технологии», 5. «Основы программирования на языке PYTHON на примере программирования беспилотного летательного аппарата». В 5 и 6 классах из 68 часов учебной программы - 48 часов изучаются по традиционной модели с делением на группы (по гендерному принципу), а 20 часов – тема «Технологии исследовательской и опытнической деятельности» наполняется новым содержанием из программы «Промышленный дизайн» кейс №1 и кейс №2. Изучение оставшихся 48 часов программы «Промышленный дизайн» проводится через кружки дополнительного образования, из них 14 часов в каникулярное врем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я по программе «Робототехника» - проводятся в рамках дополнительного образования. 14 В 7 классе из 68 часов учебной рабочей программы (по А.Т.Тищенко, по В.Д.Симоненко) 48 часов изучаются по традиционной модели с делением на группы (возможно по гендерному принципу), а 20 часов - тема «проектная деятельность…» наполняется новым содержанием из программы «Промышленный дизайн» кейс №1 и кейс №2. Изучение оставшихся 48 часов программы «Промышленный дизайн» проводится через кружки дополнительного образования, из них 14 часов в каникулярное время для массовых конкурсных мероприятий, в том числе по программе «Разработка VR/AR приложений». Занятия по программе «Разработка VR/AR приложений» - 34 часа в год или 1 час в неделю проводятся через кружки дополнительного образования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Лицензия № 06696 от 22 мая 2015 года  дает право на ведение дополните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Имеется Положение о центре цифрового и гуманитарного профилей «Точка роста», рассмотренное на педагогическом совете (протокол № 1 от  29 августа 2019 г), утвержденное приказом директора № 309 от 02 сентября 2019 г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Имеется утвержденное; штатное расписание (от 02 сентября 2019 г) на  6 ставок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Должностные инструкции работников центра рассмотрены  на педагогическом совете (протокол № 1 от  29 августа 2019 г), утверждены приказом директора  № 309 от 02 сентября 2019 г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риказ о создании Центра цифрового и гуманитарного профилей «Точка роста»   от 29 августа 2019г</w:t>
      </w: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Трудовые договора с работниками центра имеютс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Все педагоги, согласно штатного расписания, прошли курсы «Гибкие компетенции      проектной деятельности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Имеется план первоочередных мероприятий (дорожная карта) по созданию</w:t>
        <w:br/>
        <w:t>и функционированию Центра образования цифрового</w:t>
        <w:br/>
        <w:t>и гуманитарного профилей ’’Точка роста” в 2019 году, рассмотренный  на педагогическом совете (протокол № 1 от  29 августа 2019 г), утвержденное приказом директора № 309 от 02 сентября 2019 г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Имеются программы деятельности о Центра образования цифрового и гуманитарного профилей "Точка роста" в 2019 году,  рассмотренные  на педагогическом совете (протокол № 1 от  29 августа 2019 г),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В школе имеется  график работы помещений центра образования цифрового и гуманитарного профилей "Точка роста", обновленный и утвержденный директором школы от  01 октябр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2019 г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В школе имеется  график занятости кабинетов  центра образования цифрового и гуманитарного профилей "Точка роста".В график внесены уроки ОБЖ, информатика, технология в соответствии с программами предметов, внеурочная деятельность Центра, кружки дополнительного образования Центра, а также внеурочная деятельность ФГОС с использованием оборудования Центра. Занятость полная на все дни недели в первой и второй половине дня, что обеспечивает 100% охват учащихс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С 24 сентября началась работа  с детьми программам дополнительного образования  «Промышленный дизайн», «Робототехника», «Основы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моделирования и виртуальная реальность», шахматы. Заявления уч-ся на посещение кружков «Точки роста» в наличи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В кабинетах имеются стенды, с положением о центре, списком работников центра, графиком работы центра,  программами урочной и внеурочной деятельности на базе центр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Имеется все  оборудование в соответствии с утвержденным инфраструктурным листом и дополнительное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В кабинетах проектной деятельности и цифрового, гуманитарного профилей ведется журнал использования оборудования. Инвентаризация оборудования проведен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координатор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«Современная школа»                                                   А.В.Патуг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20:27:00Z</dcterms:created>
  <dc:creator>Секретарь</dc:creator>
  <dc:description/>
  <dc:language>en-US</dc:language>
  <cp:lastModifiedBy>Макс</cp:lastModifiedBy>
  <cp:lastPrinted>2019-10-28T12:32:00Z</cp:lastPrinted>
  <dcterms:modified xsi:type="dcterms:W3CDTF">2019-10-29T20:27:00Z</dcterms:modified>
  <cp:revision>2</cp:revision>
  <dc:subject/>
  <dc:title/>
</cp:coreProperties>
</file>