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Курганинский район от________________№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главы муниципального образования Курганин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февраля 2007 года № 2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акции постановления администрации муниципального образования Курганинский район от___07.05.2014_____№_1004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ления  доплат и надбав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муниципальных общеобразователь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ин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Общая часть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статьи 54 Закона Российской Федерации «Об образовании», распоряжения Правительства Рос</w:t>
        <w:softHyphen/>
        <w:t>сийской Федерации от 9 июня 1992 года № 1037-р «О возможности формиро</w:t>
        <w:softHyphen/>
        <w:t>вания фонда для выплаты надбавок за сложность, напряженность и высокое ка</w:t>
        <w:softHyphen/>
        <w:t>чество работы организациям и учреждениям образования», письма Министер</w:t>
        <w:softHyphen/>
        <w:t>ства образования Российской Федерации от 9 апреля 1993 года № 67-М «О по</w:t>
        <w:softHyphen/>
        <w:t>рядке установления доплат и надбавок работникам учреждений образования», приказа Министерства образования Российской Федерации от 3 марта 1995го</w:t>
        <w:softHyphen/>
        <w:t>да № 16-М «О формировании средств на доплаты и надбавки», постановления Министерства труда Российской Федерации от 4 марта 1993 года № 48 «О по</w:t>
        <w:softHyphen/>
        <w:t xml:space="preserve">рядке установления доплат и надбавок работникам учреждений, организаций и предприятий, находящихся на бюджетном финансировании», постановления главы администрации (губернатора)  Краснодарского  края  от  25 декабря 2006 года № 1167 «Об эксперименте по применению новых моделей оплаты труда работников общеобразовательных учреждений Краснодарского края»,  постановления главы муниципального образования Курганинский район от 26 декабря 2006 года № 3292 «Об эксперименте по применению новых моделей оплаты труда работников муниципальных общеобразовательных учреждений Курганинского района», постановления главы администрации (губернатора) Краснодарского края от 25 января 2008 года № 32 «О продлении эксперимента по применению новых моделей оплаты труда работников общеобразовательных учреждений, расположенных на территории Краснодарского края»,    постановления главы муниципального образования Курганинский район от 13 ноября 2008 года № 2878 «Об утверждении Положения об оплате труда работников муниципальных образовательных учреждений, находящихся в ведомственном подчинении управления образования администрации муниципального образования Курганинский район», постановления главы администрации (губернатора) Краснодарского края   от 18 февраля 2009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6 «О продлении эксперимента по применению новых моделей оплаты труда работников обще</w:t>
        <w:softHyphen/>
        <w:t>образовательных учреждений, расположенных на территории Краснодарского края», постановления главы муниципального образования Курганинский район от 25 марта 2009 года № 485 «О продлении эксперимента по применению новых моделей оплаты труда работников общеобразовательных учреждений, расположенных на территории муниципального образования Курганинский район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егламентирует порядок установления надбавок и доплат, выплачиваемых за условия работы руководителей  общеобразова- тельных учреждений в условиях перехода на новые условия оплаты тру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цель морального и материального стимулиро</w:t>
        <w:softHyphen/>
        <w:t>вания - усиление заинтересованности руководителей общеобразо- вательных учреждений в развитии творческой активности и инициативы при реализации поставленных задач: укрепление материально-технической базы, повышение качества образовательного процесса, а также закрепление в общеобразователь</w:t>
        <w:softHyphen/>
        <w:t>ных учреждениях высококвалифицированных кад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реализации поставленных целей вводятся следующие виды мо</w:t>
        <w:softHyphen/>
        <w:t>рального и материального поощрения руководителе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вление благодарности начальника управления образования муни</w:t>
        <w:softHyphen/>
        <w:t>ципального образования Курганинский район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раждение Почетной грамотой главы муниципального образования   Курганинский район, управления образования муниципального образования Курганинский район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раждение ценным подарк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к награждению Почетной грамотой Департамента об</w:t>
        <w:softHyphen/>
        <w:t>разования и науки Краснодарского края, Министерства образования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к награждению нагрудным знаком «Почетный работник образования Российской Федерации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к присвоению почетного звания «Заслуженный учитель Кубани», «Заслуженный учитель Российской Федерации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бавки за высокие достижения в труде или за выполнение особо важ</w:t>
        <w:softHyphen/>
        <w:t>ной рабо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мирование за успешное и качественное выполнение работ и зада</w:t>
        <w:softHyphen/>
        <w:t>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и оценки,  показатели эффективности работы учре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оценке труда учитываются следующие показате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енное выполнение функциональных обязанностей согласно должностной инструк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сть деятельности учреж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ояние исполнительской дисциплин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е участие в районных и городских мероприят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о-хозяйственная дисципли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по обращениям граждан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требований действующего законод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горячего пит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ство внеурочной деятельностью обучающихс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общественными, спортивными организация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по авторским программам, программам углубленного содержа</w:t>
        <w:softHyphen/>
        <w:t>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ризеров предметных олимпиад, участников конференций научного общества учащихся, спортивных соревнований (районных, го</w:t>
        <w:softHyphen/>
        <w:t>родских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ая работа, обобщение передового педагогического опыта в образовательном процесс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по написанию учебных программ, курсов, пособ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ффективная работа с родителями по подготовке образовательных учре</w:t>
        <w:softHyphen/>
        <w:t>ждений к новому учебному го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ие надбавок и прем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 высокую результативность работы, качество работы, напряжен</w:t>
        <w:softHyphen/>
        <w:t>ность, интенсивность труда может устанавливаться надбавка за высокую интен</w:t>
        <w:softHyphen/>
        <w:t>сивность и высокое качество работы (далее – надбавка).</w:t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ы надбавок руководителей общеобразовательных учреждений устанавливаются в процентном отношении от средней заработной платы основного персонала, возглавляемого учрежд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дбавка устанавливается на определенный срок – месяц или квар</w:t>
        <w:softHyphen/>
        <w:t>тал, с ежемесячной выплатой и выплачивается одновременно с заработной пла</w:t>
        <w:softHyphen/>
        <w:t>той за фактически отработанное врем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об установлении надбавки принимается Советом по образо</w:t>
        <w:softHyphen/>
        <w:t>ванию (приложение № 1) по представлению начальника управления образова</w:t>
        <w:softHyphen/>
        <w:t>ния муниципального образования Курганинский райо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дбавка за высокую интенсивность и высокое качество работы устанавливается на основании решения Совета по образова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мер надбавки за высокую интенсивность и высокое качество ра</w:t>
        <w:softHyphen/>
        <w:t>боты устанавливается в соответствии с постановлениями главы муниципального образования Курганинский район от 25 января 2008 года № 32 «О продлении эксперимента по применению новых моделей оплаты труда работников общеобразовательных учреждений, расположенных на территории Краснодарского края», от 13 ноября 2008 года № 2878 «Об утверждении Положения об оплате труда работников муниципальных образовательных учреждений, находящихся в ведомственном подчинении управления образования администрации муниципального образования Курганинский район», постановления главы администрации (губернатора) Краснодарского края от 18 февраля 2009 года № 96 «О продлении эксперимента по применению новых моделей оплаты труда работников общеобразовательных учреждений, расположенных на территории Краснодарского края», постановления главы муниципального образования Курганинский район от 25 марта 2009 года № 485 «О продлении эксперимента по применению новых моделей оплаты труда работников общеобразовательных учреждений, расположенных на территории муниципального образования Курганинский район» за счет и в пределах 30 % фонда оплаты труда общеобразовательного учреждения, предназначенного для административно-управленческого персона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ложения о размере надбавок оформляются рабочей группой (приложение № 2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мия выплачивается за особые достижения в учебно-воспитатель</w:t>
        <w:softHyphen/>
        <w:t>ном процессе, ко Дню Учителя, по итогам подготовки к началу учебного года, к юбилейным датам в пределах общего фонда оплаты труда по учрежд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ачальник управления образования администрации муниципального образования Курганинский район представляет документы, подготовленные ра</w:t>
        <w:softHyphen/>
        <w:t>бочей группой на рассмотрение Совета по образова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По итогам рассмотрения Советом  по образованию предложений по материальному стимулированию руководителей общеобразовательных учреждений управлением образования администрации муниципального образования Курганинский район издается приказ об установлении надбавок и доплат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Доплаты и надбавки за выполнение работ, не входящих в круг основ</w:t>
        <w:softHyphen/>
        <w:t>ных обязанностей, стимулирующие выплаты руководителям общеобразовательных учреждений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0807045</wp:posOffset>
                </wp:positionV>
                <wp:extent cx="590550" cy="285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38.35pt" to="352.45pt,164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53"/>
        <w:gridCol w:w="18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крите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%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чество и доступность общего образова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знаний учащихся  по результатам всероссийских краевых, муниципальных контрольно-диагностических мероприятий (КДР, ВПР, пробные по предметам), проводившихся в данный период: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ше районн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я (среднего балла) за каждую работу 1б. в пределах максимума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учащимися более высоких результатов качества зна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четвертям или полугодиям)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ыше районного – 2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ащихся призеров и победителей олимпиад (очных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на региональном уровне – 3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на федеральном уровне – 5б.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ащихся призеров и победителей конкурсов (очных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на региональном уровне – 2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на федеральном уровне – 3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ащихся призеров и победителей, лауреатов научно-практических конференций и др. мероприятий исследовательск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на региональном уровне – 2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на федеральном уровне – 3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ащихся призеров и победителей, лауреатов дистанционных конкурсов и олимпиад на региональном, федеральном уров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ильного обучения и предпрофильн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рактической части программ углубленного или  расширенного изучения предметов (профилизация, предпрофиль) – до 1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нняя профориентация, достижения краевого уровня при участии в проектах  - до 3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тевое взаимодействие с работодателями – 2б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тевое взаимодействие с вузами, сузами, расположенными за территорией района  - 3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учащихся с ОВЗ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ающихся на надомном выше 50%-3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ающихся инклюзивно выше 50%-2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е условий для осуществления  учебно-воспитательного процесса, в том числе за счет внебюджетных 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                       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, нарушений, предписаний по пожарной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, нарушений, предписаний по антитеррористической безопасности, пропускному режим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, нарушений, предписаний  по охране труда, отсутствие случаев травматизма (несчастных случаев) с сотрудниками во время образователь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ишкольной терри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дровые ресурс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 учителя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вна 23,5 ч. в среднем по учреждению – 1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й состав педагогов (% категорийности)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ыше 50% с первой категорией -2б.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ыше 30% с высшей категорией –  3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едагогического творчества - участие педагогов в профессиональных конкурсах  разных уровн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left="227" w:hanging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го-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онального - 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ого - 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left="227" w:hanging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работы (открытые мероприятия, мастер-классы, выступления на семинарах, участие педагогов в научно-исследовательской, опытно- экспериментальной работе, конференциях разных уровней (наличие сертификата или справки, приказа о выступлениях)</w:t>
            </w:r>
          </w:p>
        </w:tc>
        <w:tc>
          <w:tcPr>
            <w:tcW w:w="1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го -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онального - 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ого - 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работы (публикации педагог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в работе районных методических объединений (выступление, наличие руководителя РМО, тьюторов по предметам),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каждое выступление -1б.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каждого руководителя, тьютора-1б. в пределах максиму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ителя ОУ в обучающих семинарах, конференциях (выступлен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директор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 базе учреждения мероприятий районного уровня и выш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6270" w:leader="none"/>
              </w:tabs>
              <w:snapToGrid w:val="false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6270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ый критерий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обучающихся по неуважительной причи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ступлений и правонарушений, совершенных учащимися, выполнение Закона 15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учащихся, состоящих на учете в комиссии по делам несовершеннолетних, ОПДН (снятие с учет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ополнительным образованием учащихся, состоящих на всех видах учета (100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ополнительным образованием всех учащих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реждениями дополнительного образования, не менее 70% -2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ужками и секциями на базе учреждения не менее 100% -2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ыми секциями различного уровня не менее 90 % -2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влеченности обучающихся в проекты социокультурной направленности, общественно-полезные практики, военно-патриотические объеди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олее 50% - 3 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 40 до 50% -2 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ффективность управленческой деятельности  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новацион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экспериментальной работы на краевом уровне (экспериментальная площадка, утвержденная приказом), пилотные проекты – 2 б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экспериментальной работы на федеральном уровне (экспериментальная площадка, утвержденная приказом), пилотные проекты  - 3 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зовых мест в конкурсах образовательных учреждений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евой-2б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- 3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о деятельности О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мещение информации на сайте  не реже 1 раза в неделю -1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мещение информации об учреждении в СМИ -1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и нарушений при организации финансовой деятельности: отсутствие перерасхода выплаты заработной платы – 1б,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оказателя средней з/п учителя краевому показателю – 1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ская дисциплина (качественное ведение документации, своевременное предоставление материалов, качественная и своевременная работа с документами управления образования, министерства образования, науки и молодежной политики Краснодарского края, Министерства образования РФ и др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130" w:leader="none"/>
              </w:tabs>
              <w:snapToGrid w:val="false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130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хранение здоровья учащихся   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учащихся качественным горячим питанием (в % от общего количества)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% - 2б.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-99%-1б.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кущей и кредиторской задолженности по родительской оплате за питание – 1 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санитарно-гигиенических требований при соблюдении СанПин по всем направлен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способствующих сохранению здоровья учащихся (праздники здоровья, спартакиады, дни здоровья, туристические походы, военно-полевые сборы и т.п.) на разных уровнях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 травматизма (несчастных случаев) с обучающимися во время образователь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случаев травматизма в ДТП с обучающимис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руководителем возло</w:t>
        <w:softHyphen/>
        <w:t>женных на него должностных обязанностей, нарушение правил внутреннего трудового распорядка, наличие обоснованных жалоб и неудовлетворительных итогов проверок общеобразовательного учреждения начальник управления об</w:t>
        <w:softHyphen/>
        <w:t>разования по согласованию с Советом может лишить руководителя установлен</w:t>
        <w:softHyphen/>
        <w:t>ной надбавки или снизить ее размер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Standard"/>
        <w:rPr/>
      </w:pPr>
      <w:r>
        <w:rPr>
          <w:color w:val="000000"/>
          <w:sz w:val="28"/>
          <w:szCs w:val="28"/>
        </w:rPr>
        <w:t>образования Курганинский район</w:t>
        <w:tab/>
        <w:tab/>
        <w:tab/>
        <w:tab/>
        <w:tab/>
        <w:t xml:space="preserve">                М.Э.Ром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WW2">
    <w:name w:val="WW-Основной текст с отступом 2"/>
    <w:basedOn w:val="Normal"/>
    <w:qFormat/>
    <w:pPr>
      <w:ind w:left="0" w:right="0" w:firstLine="6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4:00Z</dcterms:created>
  <dc:creator>Анжела</dc:creator>
  <dc:description/>
  <dc:language>en-US</dc:language>
  <cp:lastModifiedBy>Анжела</cp:lastModifiedBy>
  <cp:lastPrinted>2019-12-13T10:19:00Z</cp:lastPrinted>
  <dcterms:modified xsi:type="dcterms:W3CDTF">2019-12-13T10:04:00Z</dcterms:modified>
  <cp:revision>2</cp:revision>
  <dc:subject/>
  <dc:title/>
</cp:coreProperties>
</file>