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1 февраля 2017 года начался 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 ДЕТЕЙ В ПЕРВЫЙ КЛАСС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х организаций Курганинского района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 (законные представители) будущих первоклассников!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февраля  2017 года  в общеобразовательных организациях Курганинского  района объявлен  набор детей в 1 класс на 2017-2018 учебный год. Планируется открыть 52 класса-комплекта с общим количеством 1310 первоклассни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9 статьи 55 Федерального закона от 29 декабря 2012 года №273-ФЗ «Об образовании в Российской Федерации» правила приёма в 1-е классы образовательных организаций устанавливаются образовательной организацией самостоятельно, но только в части, не урегулированной законодательством об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22 января 2014 года № 32 утвержден  Порядок приема граждан на обучение по образовательным программам начального общего, основного общего и среднего общего образования (далее - Порядо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ием детей в первые классы  в 2017 году будет проходить в два этап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30 июня прием детей, проживающих на закрепленной за общеобразовательными организациями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 июля текущего года до момента заполнения свободных мест, но не позднее 5 сентября текущего года прием детей, не проживающих на закрепленной за школами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ение в образовательную организацию оформляется распорядительным  актом (приказом) в течение 7 рабочих дней после приема документов. Школы вправе ранее 1 июля осуществлять прием детей, не проживающих на закрепленной территории, но только в том случае если закончили  прием в первый класс всех детей, проживающих на закрепленной территории. </w:t>
      </w:r>
    </w:p>
    <w:p>
      <w:pPr>
        <w:pStyle w:val="21"/>
        <w:shd w:fill="auto" w:val="clear"/>
        <w:spacing w:lineRule="auto" w:line="240" w:before="0" w:after="0"/>
        <w:ind w:firstLine="708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м администрации муниципального образования Курганинский район от 30 января 2017 года № 34 «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муниципального образования Курганинский район, в 2017 год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реплены т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ерритории  за муниципальными общеобразовательными организациями  Курганинского района. С данным документом вы можете ознакомиться на школьном сайте, а также на сайте управления образования администрации муниципального образования Курганинский район.</w:t>
      </w:r>
    </w:p>
    <w:p>
      <w:pPr>
        <w:pStyle w:val="21"/>
        <w:shd w:fill="auto" w:val="clear"/>
        <w:spacing w:lineRule="auto" w:line="240" w:before="0" w:after="0"/>
        <w:ind w:firstLine="708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ИЕМА РЕБЕНКА  В ШКО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22.01.2014 г.  № 32, родители (законные представители) детей предоставляют для зачисления в школу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заявление (заполняется в школе),  в котором подтверждается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образовательной организации и заверяется личной подписью родителей (законных представителей), а также   да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родителя (законного представителя) - оригинал и коп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оригинал и копия свидетельства о рождении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оригинал и копия свидетельства о регистрации ребенка по месту жительства или по месту пребывания на закрепленной территории,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заверенные в установленном порядке копии документов, подтверждающих родство заявителя или законность представления прав обучающегося (для иностранных граждан или лиц без граждан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документы, подтверждающие право заявителя на пребывание в Российской Федерации (для иностранных граждан или лиц без граждан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едицинское заключение о состоянии здоровья ребенка (медицинская карта) - в соответствии с Правилами приема в конкретной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 имеют право по своему усмотрению предоставлять другие документы. Требование предоставления других документов в качестве основания для приема детей в первый класс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, в том числе соотечественники за рубежом, все документы предо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родителями, регистрируются в журнале приёма заявлений, выдается расписка, содержащая информацию о регистрационном номере и перечне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необходимо знать, что  в соответствии с частью 1 статьи 55 Федерального закона от 29 декабря 2012 года №273-ФЗ «Об образовании в Российской Федерации»  прием на обучение в организацию, осуществляющую образовательную деятельность, проводится на принципах равных условий приема для всех поступающих, за исключением лиц, которым в соответствии с настоящим Федеральным законом предоставлены особые права (преимущества) при приеме на обучение. Это значит, что администрация школы не вправе проводить тестирования, собеседования и т.п., направленные на выявление уровня подготовки ребёнка к обучению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планируется организация поэтапного перехода на прием заявлений в общеобразовательные организации в электронной форме. Реализация муниципальной услуги «Зачисление в образовательную организацию», которая позволит подавать заявление через портал образовательных услуг Краснодарского края, порталы государственных и муниципальных услуг, многофункциональные центры, планируется с 1 октября 2017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ое условие приёма  ребенка в 1-й класс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ервый класс принимаются дети 8-го или 7-го года жизни в соответствии  с частью 1 статьи 67 Федерального закона от 29 декабря 2012 года №273-ФЗ «Об образовании в Российской Федерации».  Прием в школу детей 7-го года жизни осуществляется при достижении ими к  1 сентября возраста не менее 6 лет 6 месяцев при отсутствии противопоказаний по состоянию здоров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ю интересующую вас информацию о приёме в 1 класс вы можете получить  по телефону «горячей линии» </w:t>
      </w:r>
      <w:r>
        <w:rPr>
          <w:rFonts w:cs="Times New Roman" w:ascii="Times New Roman" w:hAnsi="Times New Roman"/>
          <w:b/>
          <w:sz w:val="28"/>
          <w:szCs w:val="28"/>
        </w:rPr>
        <w:t>2-13-02</w:t>
      </w:r>
      <w:r>
        <w:rPr>
          <w:rFonts w:cs="Times New Roman" w:ascii="Times New Roman" w:hAnsi="Times New Roman"/>
          <w:sz w:val="28"/>
          <w:szCs w:val="28"/>
        </w:rPr>
        <w:t xml:space="preserve"> (заместитель начальника управления образования администрации муниципального образования Курганинский район Суханова Ольга Владимиров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.В. Сухано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10"/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72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b/>
      <w:bCs/>
      <w:spacing w:val="1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4:55:00Z</dcterms:created>
  <dc:creator>Образование</dc:creator>
  <dc:description/>
  <dc:language>en-US</dc:language>
  <cp:lastModifiedBy>Образование</cp:lastModifiedBy>
  <cp:lastPrinted>2014-04-15T15:17:00Z</cp:lastPrinted>
  <dcterms:modified xsi:type="dcterms:W3CDTF">2017-02-01T04:55:00Z</dcterms:modified>
  <cp:revision>2</cp:revision>
  <dc:subject/>
  <dc:title/>
</cp:coreProperties>
</file>