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1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371" w:dyaOrig="10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9.5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602064" r:id="rId2"/>
        </w:object>
      </w:r>
    </w:p>
    <w:p>
      <w:pPr>
        <w:pStyle w:val="Normal"/>
        <w:spacing w:lineRule="auto" w:line="360"/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2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5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ИН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от</w:t>
      </w:r>
      <w:r>
        <w:rPr>
          <w:szCs w:val="28"/>
        </w:rPr>
        <w:t xml:space="preserve"> _______________                                        </w:t>
      </w:r>
      <w:r>
        <w:rPr>
          <w:sz w:val="20"/>
          <w:szCs w:val="20"/>
        </w:rPr>
        <w:t xml:space="preserve">                                       №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рганинск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го плана по организации системы профориентационной работы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 июля 2020 года №474 «О национальных целях развития Российской Федерации на период до 2030 года», методическими рекомендациями по организации и проведению оценки механизмов управления качеством образования в субъектах Российской Федерации, разработанными Федеральным институтом оценки качества образования, в соответствии с приказом министерства образования, науки и молодежной политики Краснодарского края от 29 июля 2021 года «Об утверждении Региональной системы работы по самоопределению и профессиональной ориентации обучающихся в Краснодарском крае на 2021-2024 годы», приказом министерства образования, науки и молодежной политики Краснодарского края от 09 августа 2021 года №2578 «об утверждении Порядка сбора данных по ключевым показателям региональной системы работы по самоопределению и профессиональной ориентации обучающихся в Краснодарском крае на 2021-2024 годы», в целях повышения качества профориентационной работы в общеобразовательных организациях муниципального образования Курганинский район                         п р и к а з ы в а ю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муниципальный план по организации системы профориентационной работы в общеобразовательных организациях муниципального образования Курганинский район в 2022-2023 учебном году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риказа возложить на заместителя управления образования администрации муниципального образования Курганинский район О.В.Суха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ганинский район                                                                             М.Э.Романова</w:t>
      </w:r>
    </w:p>
    <w:p>
      <w:pPr>
        <w:pStyle w:val="Normal"/>
        <w:widowControl w:val="fals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3:00Z</dcterms:created>
  <dc:creator>Бершацкая</dc:creator>
  <dc:description/>
  <cp:keywords/>
  <dc:language>en-US</dc:language>
  <cp:lastModifiedBy>Патугина</cp:lastModifiedBy>
  <cp:lastPrinted>2022-12-23T15:23:00Z</cp:lastPrinted>
  <dcterms:modified xsi:type="dcterms:W3CDTF">2022-12-23T12:23:00Z</dcterms:modified>
  <cp:revision>2</cp:revision>
  <dc:subject/>
  <dc:title>Аппарат администрации Курганинского района</dc:title>
</cp:coreProperties>
</file>