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 наших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МАОУ СОШ № 5 Дмитрий Ерыгин вошел в десятку лучших по итогам X краевого конкурса «Директор школы Кубани - 2019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сятке лучших в крае и первый - в сердцах ребя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оя Клыч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то Сергея Шалам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й Ерыгин вот уже 12 лет является бессменным руководителем большого и талантливого педагогического коллектива курганинской пятой школы, а в системе образования он - почти четверть века. И несмотря на солидный стаж, серьезный опыт административной работы, каждое утро он переступает порог школы с улыбкой. И в его сердце рождается искренняя радость от того, что девчонки и мальчишки, наперегонки с заливистым школьным звонком, спешат в родную школу с радостью и любовью. Ведь она – самая лучшая и для ребят, и для дирек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дословной Дмитрия Владимировича до него педагогов не было. Именно он по-настоящему открыл новую страницу в семейной летописи, и сегодня с гордостью рассказывает о целой учительской династии, в которую входит он сам, его супруга (учитель начальных классов), сын (учитель истории), сестра (заместитель директора по учебной работе) и ее супруг (тоже директор школы). Всех их объединяет одно – любовь к детям, которая проявляется в желании научить их тому, что знаешь сам, помочь раскрыть способности и таланты, дать веру в себя и свои силы. И в этой связи миссия директора школы, по убеждению Дмитрия Ерыгина, - обеспечить комфортные и безопасные условия для развития детей, дать верный настрой на качественную работу педагогического коллектива, суметь создать атмосферу психологического и эмоционального комфорта. Одним словом, сделать так, чтобы в школу с желанием приходили и учителя, и ученики, а их деятельность здесь была успешной и плодотворной. И эта главная задача, над решением которой работает команда единомышленников под руководством Дмитрия Владимировича. А участие в престижном краевом конкурсе «Директор школы» – верный шаг в совершенствовании профессионального мастерства, площадка, на которой можно опробовать собственные инновационные идеи в развитии школы и почерпнуть положительный опыт кубанских колл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1 году я уже принимал участие в подобном конкурсе, после которого прошел обучение в Российской Академии народного хозяйства и государственной службы при Президенте РФ по направлению государственное и муниципальное управление, - рассказывает Дмитрий Ерыгин. – А в феврале этого года стал участником X краевого конкурса «Директор школы Кубани - 2019». Проводит его министерство образования, науки и молодежной политики, Профсоюз работников народного образования и науки РФ и Институт развития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за победу в этом престижном конкурсе профессионального мастерства боролись 44 руководителя образовательных организаций - представители всех городов и районов Кубани. Участники продемонстрировали свои силы в ходе трех туров: «Директор-тактик», «Директор-аналитик» и «Директор-стратег». По результатам конкурса директор МАОУ СОШ № 5 г. Курганинска Дмитрий Ерыгин вошел в десятку лучших директоров Краснодарского кр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вом туре конкурсанты написали эссе на тему: «Развитие образовательных организаций - от неудач к успеху», - продолжает Дмитрий Владимирович. - На очном этапе первого тура директора показали видеоролики о своих самых значимых достижениях в управлении школой, продемонстрировали умение анализировать образовательный кейс. Во втором туре мы выступали с программной речью о создании интеллектуального пространства своей школы, предлагали собственные решения сложных управленческих задач, вели диалог со старшеклассниками гимназии № 82 г. Краснодара на интересующие их вопросы, участвовали в тестировании по правовым вопросам в сфере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участника конкурса Дмитрий Владимирович сделал акцент на нескольких важных составляющих современной школы: презентовал опыт работы с одаренными детьми, продемонстрировал формы организации внеурочной деятельности, поддержав модель интеграции системы дополнительного образования в школ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азвития интеллектуального пространства образовательной организации одних школьных знаний недостаточно, - уверен директор СОШ № 5. - В настоящее время дети должны мыслить широко, их знания должны быть междисциплинарными. Поэтому я говорил об актуальности профориентационной работы и том, как она проводится в нашей школе в старших классах, о взаимодействии с Курганинским аграрно-технологическим техникумом. Отдельная тема, которую я затронул, - дальнейшие маршруты обучения детей с ограниченными возможностями здоровья, проведение мастер-классов педагогами, спортивных состязаний, «паралимпийских игр», научно-практических конференций… На самом деле вопросов очень много, все они важные, жизненные - над их решением коллектив нашей школы, как и многих других, работает каждый день. Именно поэтому участие в конкурсе стало не просто состязанием за звание лучших, а настоящим востребованным диалогом, направленным на повышение уровня образования и воспитания в кубанских школах. И для меня это несомненный полезный опы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вшись с этим мнением, мы все-таки не можем не отметить, что помимо полученного опыта, Дмитрий Владимирович добился гораздо большего. Продемонстрировав серьезный потенциал школ Курганинского района, он вошел в десятку лучших директоров образовательных организаций региона - по мнению престижного экспертного сообщества, и несомненно – давно и прочно занял первое место в сердцах школьников курганинской пятой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Дмитрия Ерыгина в школе трудится замечательный высокопрофессиональный коллектив, насчитывающий 62 педагога. В их числе - два заслуженных учителя Кубани, два Почетных работника общего образования РФ, восемь награжденных Почетной грамотой Министерства образования и науки РФ, девять победителей конкурса лучших учителей в рамках приоритетного национального проекта «Образование», один кандидат биологических нау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 непередаваемой грустью и незабываемыми воспоминаниями школу покидают выпускники. На смену им спешат любознательные первоклашки, которые точно знают, что здесь для них откроют двери в удивительно интересный мир! Событиями, происходящими в школе, искренне интересуются родители учеников. И для каждого из этой огромной школьной семьи в случае необходимости найдется минутка в плотном расписании руководителя СОШ № 5. Да что там говорить… Даже мечты директора не стремятся к неизвестным горизонтам, а ищут реализацию здесь – в стенах школы, в родном школьном дворе – тихом и спокойном во время уроков и радостно бурлящем – в минуты школьных перем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важно для нас перейти на обучение в одну смену, - делится Дмитрий Владимирович. - Хотим привлечь в школу потенциал дополнительного образования – ребятам, помимо освоения знаний, нужно развивать свои творческие, интеллектуальные, спортивные способност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уверены, что и эта мечта обязательно сбудется, ведь, по мнению директора СОШ № 5 Дмитрия Ерыгина, все трудности можно преодолеть, важно лишь хорошо подумать, оценить возможные риски и перспективы и принять верное решение, осознавая полную ответственность за результат… На наш взгляд, такой подход к делу – несомненный признак профессионализ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6:00Z</dcterms:created>
  <dc:creator>Зоя</dc:creator>
  <dc:description/>
  <cp:keywords/>
  <dc:language>en-US</dc:language>
  <cp:lastModifiedBy>Зоя</cp:lastModifiedBy>
  <cp:lastPrinted>2019-03-12T13:39:00Z</cp:lastPrinted>
  <dcterms:modified xsi:type="dcterms:W3CDTF">2019-03-12T10:41:00Z</dcterms:modified>
  <cp:revision>33</cp:revision>
  <dc:subject/>
  <dc:title>Знай наших</dc:title>
</cp:coreProperties>
</file>