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августовском совеща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 Курганинского района 28.08.2020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_Hlk48576021"/>
      <w:r>
        <w:rPr>
          <w:b/>
          <w:sz w:val="28"/>
          <w:szCs w:val="28"/>
        </w:rPr>
        <w:t>«Развитие муниципальной системы образования МО Курганинский район: от условий к эффективному результату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, уважаемые коллеги и гости конференции!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вгустовские совещания – это хорошая традиция, позволяющая всему педагогическому сообществу в режиме открытого диалога обсудить итоги работы за предыдущий учебный год, проанализировать проблемы, поставить задачи на новый период и, в то же время, августовская конференция – это особая педагогическая традиция, согретая теплом последних летних дней и искренней любовью к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b/>
          <w:sz w:val="32"/>
          <w:szCs w:val="32"/>
        </w:rPr>
        <w:t>Уважаемые участники конференции</w:t>
      </w:r>
      <w:r>
        <w:rPr>
          <w:rStyle w:val="Fontstyle01"/>
          <w:sz w:val="32"/>
          <w:szCs w:val="32"/>
        </w:rPr>
        <w:t>, выстраивая траекторию развития муниципальной системы образования в 2019-2020 учебном году, мы учитывали необходимость решения задач, поставленных Президентом Российской Федерации, Губернатором Краснодарского края</w:t>
      </w:r>
      <w:r>
        <w:rPr>
          <w:rStyle w:val="Fontstyle01"/>
          <w:i/>
          <w:sz w:val="32"/>
          <w:szCs w:val="32"/>
        </w:rPr>
        <w:t>,</w:t>
      </w:r>
      <w:r>
        <w:rPr>
          <w:rStyle w:val="Fontstyle01"/>
          <w:sz w:val="32"/>
          <w:szCs w:val="32"/>
        </w:rPr>
        <w:t xml:space="preserve"> главой муниципал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отметить, что устойчивое функционирование и развитие системы образования нашего района полностью зависит от эффективного межведомственного взаимодействия со всеми структурами органов власти, предприятиями и учреждениями, общественными организациями. Мы благодарны всем за сотрудничество и взаимопо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2020 года (4 четверть) стала особенно тяжелой для нас! Это связано с пандемией и вынужденным переходом на совершенно новую тотальную форму дистанционного обучения. Мы с достоинством приняли вызов времени и несмотря ни на какие проблемы, благодаря слаженной профессиональной работе педагогов и администрации школ смогли организовать учебный процесс и успешно завершить учебный год. Мы благодарим педагогов и руководителей школ  за организацию этой рабо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течение последних лет значительные усилия были направлены на создание условий и повышение результатов образовательной деятель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В 2020 году более 49,5 миллионов рублей было освоено для выполнения предписаний надзорных органов, проведения капитальных и текущих ремонтов образовательных учреждений </w:t>
      </w:r>
      <w:r>
        <w:rPr>
          <w:rFonts w:cs="Times New Roman" w:ascii="Times New Roman" w:hAnsi="Times New Roman"/>
          <w:i/>
          <w:sz w:val="28"/>
          <w:szCs w:val="28"/>
        </w:rPr>
        <w:t>(капитальные ремонты кровли в школах № 14,  18, 25, гимназии ст.Темиргоевской, ремонт полов и замена оконных блоков, ремонт пищеблока и столовой  в школе № 3, замена оконных блоков в школах   № 11, 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егодня образование призвано стать той сферой, в которой будут формироваться новые практики и ценности для современного этапа развития общества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сентября 2020 года образовательные организации распахнут свои двери  и  учебный год начнется с соблюдением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анитарно-эпидемиологических требований </w:t>
      </w:r>
      <w:r>
        <w:rPr>
          <w:rFonts w:cs="Times New Roman" w:ascii="Times New Roman" w:hAnsi="Times New Roman"/>
          <w:sz w:val="32"/>
          <w:szCs w:val="32"/>
        </w:rPr>
        <w:t>для более 12 тысяч дет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й ступенью, на которой закладываются ресурсы и способы развития личности ребенка, является дошкольное образование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ий момент на территории района проживает более 9000  детей в возрасте от 1 до 7 лет. Различными формами дошкольного образования охвачены  79 % воспитанников. </w:t>
        <w:tab/>
        <w:tab/>
        <w:tab/>
      </w:r>
      <w:r>
        <w:rPr>
          <w:rFonts w:cs="Times New Roman" w:ascii="Times New Roman" w:hAnsi="Times New Roman"/>
          <w:sz w:val="32"/>
          <w:szCs w:val="32"/>
          <w:lang w:eastAsia="ru-RU"/>
        </w:rPr>
        <w:t>В дошкольных образовательных учреждениях района созданы все условия,</w:t>
      </w:r>
      <w:r>
        <w:rPr>
          <w:rFonts w:cs="Times New Roman" w:ascii="Times New Roman" w:hAnsi="Times New Roman"/>
          <w:spacing w:val="8"/>
          <w:sz w:val="32"/>
          <w:szCs w:val="32"/>
          <w:shd w:fill="FFFFFF" w:val="clear"/>
        </w:rPr>
        <w:t xml:space="preserve"> направленные на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скрытие творческого потенциала каждого ребенка, на </w:t>
      </w:r>
      <w:r>
        <w:rPr>
          <w:rFonts w:cs="Times New Roman" w:ascii="Times New Roman" w:hAnsi="Times New Roman"/>
          <w:spacing w:val="8"/>
          <w:sz w:val="32"/>
          <w:szCs w:val="32"/>
          <w:shd w:fill="FFFFFF" w:val="clear"/>
        </w:rPr>
        <w:t xml:space="preserve"> повышение компетентности родителей в области воспитания детей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В рамках реализации проекта «Поддержка семей, имеющих детей» </w:t>
      </w:r>
      <w:r>
        <w:rPr>
          <w:sz w:val="32"/>
          <w:szCs w:val="32"/>
        </w:rPr>
        <w:t>на базе 1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детских садов открыты консультационные пункты для родителей. В детских садах №5 и № 19 оказывается помощь в коррекции нарушений у детей с ограниченными возможностями здоровья. В  детском саду № 26 функционирует консультационный пункт ранней помощи для родителей и детей от 0 до 3-х лет, воспитывающихся в условиях семьи и не посещающих дошкольные учреждения. </w:t>
      </w:r>
      <w:r>
        <w:rPr>
          <w:color w:val="000000"/>
          <w:sz w:val="32"/>
          <w:szCs w:val="32"/>
          <w:lang w:eastAsia="ru-RU"/>
        </w:rPr>
        <w:t xml:space="preserve">В </w:t>
      </w:r>
      <w:r>
        <w:rPr>
          <w:color w:val="000000"/>
          <w:sz w:val="32"/>
          <w:szCs w:val="32"/>
          <w:lang w:val="ru-RU" w:eastAsia="ru-RU"/>
        </w:rPr>
        <w:t xml:space="preserve">прошедшем учебном </w:t>
      </w:r>
      <w:r>
        <w:rPr>
          <w:color w:val="000000"/>
          <w:sz w:val="32"/>
          <w:szCs w:val="32"/>
          <w:lang w:eastAsia="ru-RU"/>
        </w:rPr>
        <w:t xml:space="preserve"> году в консультационные пункты обратились</w:t>
      </w:r>
      <w:r>
        <w:rPr>
          <w:color w:val="000000"/>
          <w:sz w:val="32"/>
          <w:szCs w:val="32"/>
          <w:lang w:val="ru-RU" w:eastAsia="ru-RU"/>
        </w:rPr>
        <w:t xml:space="preserve"> более</w:t>
      </w:r>
      <w:r>
        <w:rPr>
          <w:color w:val="000000"/>
          <w:sz w:val="32"/>
          <w:szCs w:val="32"/>
          <w:lang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700</w:t>
      </w:r>
      <w:r>
        <w:rPr>
          <w:color w:val="000000"/>
          <w:sz w:val="32"/>
          <w:szCs w:val="32"/>
          <w:lang w:eastAsia="ru-RU"/>
        </w:rPr>
        <w:t xml:space="preserve"> родител</w:t>
      </w:r>
      <w:r>
        <w:rPr>
          <w:color w:val="000000"/>
          <w:sz w:val="32"/>
          <w:szCs w:val="32"/>
          <w:lang w:val="ru-RU" w:eastAsia="ru-RU"/>
        </w:rPr>
        <w:t>ей</w:t>
      </w:r>
      <w:r>
        <w:rPr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силия педагогов и руководителей детских садов направлены на обеспечение качества дошкольного образования. В дошкольных учреждениях  успешно реализуются различные образовательные модели для становления инициативы и самостоятельности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ьная база детских садов постоянно обновляется. Приобретено современное оборудование на сумму свыше 15 миллионов рублей за счет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качестве образовательных условий в системе дошкольного образования говорят победы в конкурсах. В  2020 году дошкольное учреждение  № 19 </w:t>
      </w:r>
      <w:r>
        <w:rPr>
          <w:rFonts w:cs="Times New Roman" w:ascii="Times New Roman" w:hAnsi="Times New Roman"/>
          <w:i/>
          <w:sz w:val="32"/>
          <w:szCs w:val="32"/>
        </w:rPr>
        <w:t xml:space="preserve">(в числе учреждений из 7 районов края) </w:t>
      </w:r>
      <w:r>
        <w:rPr>
          <w:rFonts w:cs="Times New Roman" w:ascii="Times New Roman" w:hAnsi="Times New Roman"/>
          <w:sz w:val="32"/>
          <w:szCs w:val="32"/>
        </w:rPr>
        <w:t xml:space="preserve">стало победителем конкурсного отбора на предоставление грантов из Федерального бюджета в целях обеспечения реализации национального  проекта. </w:t>
      </w:r>
      <w:r>
        <w:rPr>
          <w:rFonts w:cs="Times New Roman" w:ascii="Times New Roman" w:hAnsi="Times New Roman"/>
          <w:spacing w:val="8"/>
          <w:sz w:val="32"/>
          <w:szCs w:val="32"/>
          <w:shd w:fill="FFFFFF" w:val="clear"/>
        </w:rPr>
        <w:t>Детский сад получил федеральный грант на сумму 3 232 500 рублей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детского сада № 30 занял почетное 3 место в  ежегодном патриотическом конкурсе на приз имени маршала Г.К.Жукова.  Воспитанники детских садов №№ 8, 17, 34 стали победителями краевого детского экологического конкурса «Зеленая планета».  Победителями муниципального этапа краевого конкурса «Читающая мама – читающая страна» стали воспитанники и педагоги дошкольных учреждений № 8, 26, 34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ющей ступенью образования является школа, в которой реализуются национальные проекты и программы.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 xml:space="preserve">роект «Современная школа» </w:t>
      </w:r>
      <w:r>
        <w:rPr>
          <w:rFonts w:cs="Times New Roman" w:ascii="Times New Roman" w:hAnsi="Times New Roman"/>
          <w:sz w:val="32"/>
          <w:szCs w:val="32"/>
        </w:rPr>
        <w:t>предполагает участие образовательных организаций в оценочных процеду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ыми массовыми из них являются Всероссийские проверочные работы, которые  проводятся школами самостоятельно и дают им возможность осуществлять самодиагностику, выявлять проблемы в знаниях учащихся для проведения последующей методической работы. Основная задача на сегодняшний день – обеспечение объективности, как проведения самой процедуры, так и результатов В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проведенных ВПР в прошедшем учебном году школ с необъективными результатами не выявлено. Но, к сожалению, 7 школ показали низкие результаты ВПР </w:t>
      </w:r>
      <w:r>
        <w:rPr>
          <w:rFonts w:cs="Times New Roman" w:ascii="Times New Roman" w:hAnsi="Times New Roman"/>
          <w:i/>
          <w:sz w:val="32"/>
          <w:szCs w:val="32"/>
        </w:rPr>
        <w:t xml:space="preserve">(школы № 1, 6, 9, 11, 12, 25,ЧОУ). </w:t>
      </w:r>
      <w:r>
        <w:rPr>
          <w:rFonts w:cs="Times New Roman" w:ascii="Times New Roman" w:hAnsi="Times New Roman"/>
          <w:sz w:val="32"/>
          <w:szCs w:val="32"/>
        </w:rPr>
        <w:t>Эти учреждения войдут в проект «500 +», направленный на поддержку школ с низкими результ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приказом Рособрнадзора работы в 5-9 классах в новом учебном году пройдут с 14 сентября по 12 октября 2020 года по программе предыдущего года обучения и оцениваться не буд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гиональной оценке качества по модели </w:t>
      </w:r>
      <w:r>
        <w:rPr>
          <w:rFonts w:cs="Times New Roman" w:ascii="Times New Roman" w:hAnsi="Times New Roman"/>
          <w:sz w:val="32"/>
          <w:szCs w:val="32"/>
          <w:lang w:val="en-US"/>
        </w:rPr>
        <w:t>PISA</w:t>
      </w:r>
      <w:r>
        <w:rPr>
          <w:rFonts w:cs="Times New Roman" w:ascii="Times New Roman" w:hAnsi="Times New Roman"/>
          <w:sz w:val="32"/>
          <w:szCs w:val="32"/>
        </w:rPr>
        <w:t xml:space="preserve"> в 2019 году приняли участие 5 школ муниципалитета (школы № 9, 12, 14, 15, 17). В итоговых расчетах учитывались данные 222 учащихся 9-10 классов. В целом, по каждому из видов грамотности  результаты сопоставимы с результатами региона. Но, следует отметить, ниже краевого балла по читательской, математической и естественно-научной грамотности  показала  результат школа № 15. Тогда как школа № 17, в числе 22 школ края по функциональной грамотности показала уровень выше мирового показател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ъективными показателями качества образовательных услуг, являются результаты итоговой аттестации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учебном году аттестаты были выданы выпускникам 9-х, 11-х классов без учета результатов экзаменов: для 9-х классов ОГЭ не проводился, а  ЕГЭ сдавали только те обучающиеся, которые запланировали поступление в ВУЗ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ЕГЭ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были допущены 440 выпускников 11 класс</w:t>
      </w:r>
      <w:r>
        <w:rPr>
          <w:rFonts w:cs="Times New Roman" w:ascii="Times New Roman" w:hAnsi="Times New Roman"/>
          <w:sz w:val="32"/>
          <w:szCs w:val="32"/>
        </w:rPr>
        <w:t>ов,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из них 5 выпускников с ограниченными возможностями здоровья (СОШ № 1,10,19, гимназия). Сдавали </w:t>
      </w:r>
      <w:r>
        <w:rPr>
          <w:rFonts w:cs="Times New Roman" w:ascii="Times New Roman" w:hAnsi="Times New Roman"/>
          <w:sz w:val="32"/>
          <w:szCs w:val="32"/>
        </w:rPr>
        <w:t>экзамен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в особых условиях с соблюдением требований Роспотребнадзора - 383 человека. </w:t>
      </w:r>
      <w:r>
        <w:rPr>
          <w:rFonts w:cs="Times New Roman" w:ascii="Times New Roman" w:hAnsi="Times New Roman"/>
          <w:sz w:val="32"/>
          <w:szCs w:val="32"/>
        </w:rPr>
        <w:t xml:space="preserve">Не смотря на сложность этого года,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процедура проведения экзаменов </w:t>
      </w:r>
      <w:r>
        <w:rPr>
          <w:rFonts w:cs="Times New Roman" w:ascii="Times New Roman" w:hAnsi="Times New Roman"/>
          <w:sz w:val="32"/>
          <w:szCs w:val="32"/>
        </w:rPr>
        <w:t xml:space="preserve">соблюдена, все требования выполнены в полном объеме,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нарушений </w:t>
      </w:r>
      <w:r>
        <w:rPr>
          <w:rFonts w:cs="Times New Roman" w:ascii="Times New Roman" w:hAnsi="Times New Roman"/>
          <w:sz w:val="32"/>
          <w:szCs w:val="32"/>
        </w:rPr>
        <w:t xml:space="preserve">не </w:t>
      </w:r>
      <w:r>
        <w:rPr>
          <w:rFonts w:cs="Times New Roman" w:ascii="Times New Roman" w:hAnsi="Times New Roman"/>
          <w:sz w:val="32"/>
          <w:szCs w:val="32"/>
          <w:lang w:val="en-US"/>
        </w:rPr>
        <w:t>зафиксировано. Удаленных участников ЕГЭ за допущенные нарушения не был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 вот результаты заставляют задум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есто Курганинского района в краевом рейтинге ЕГЭ за последние 3 года не стаби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сравнении с 2019 годом ситуация ухудшилась по 6 предметам: математика профиль, физика, история, английский язык, география,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ЛАЙД (математика с 34 на 39 место), (физика с 34 на 37 место), (история с 16 на 27 место), (английский язык с 24 на 27 место), (география с 6 на 15 место), (литература с 35 на 36 мест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нализ показал, что основными причинами являются - некачественная организация образовательного процесса и проблемы в кадров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рно выбрано направление в работе, имеется положительная динамика в результатах ЕГЭ по 4-м предметам: русский язык, химия, биология, обществ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49455080"/>
      <w:bookmarkStart w:id="2" w:name="_Hlk4945508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русский язык (с 43 на 34 место), химия (с 26 на 23 место), биология (с 44 на 35 место), обществознание (с 32 на 28 мест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днако, этого недостаточно для того, чтобы говорить о качественно новом уровне работы.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Проведен глубокий анализ ЕГЭ по обязательным предметам: уровень успешности по русскому языку составил 99,7 %,  результаты по русскому языку улучш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(средний балл 71,8, что выше среднего балла 2019 года на 1,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, рост недостаточный, т.к. средний краевой балл - 73,6. Препятствием для серьезного прорыва в результатах по русскому языку стали школы, вошедшие в пятерку с наименьшим средним баллом - это школы № 9, №4, №8, №18, №14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уже результаты по математике (профильной) - процент успешности составляет лишь 88,6 %; неудовлетворительный результат у 25 выпускников. Более того, данный предмет не являлся в этом году обязательным и его сдавали выпускники, поступающие в профильные ВУЗы, а соответственно должны были готовиться мотивированно и целенаправленно. Тогда почему такое количество не успешных результатов в школах №№ 1,5,12 - по 3 двойки, а в № 14 - 5 двоек. О каком качестве подготовки к ЕГЭ по математике можно говорить </w:t>
      </w:r>
      <w:bookmarkStart w:id="3" w:name="_Hlk49455506"/>
      <w:r>
        <w:rPr>
          <w:rFonts w:cs="Times New Roman" w:ascii="Times New Roman" w:hAnsi="Times New Roman"/>
          <w:sz w:val="32"/>
          <w:szCs w:val="32"/>
        </w:rPr>
        <w:t xml:space="preserve">в школах № 6,  7, 14, 18, </w:t>
      </w:r>
      <w:bookmarkEnd w:id="3"/>
      <w:r>
        <w:rPr>
          <w:rFonts w:cs="Times New Roman" w:ascii="Times New Roman" w:hAnsi="Times New Roman"/>
          <w:sz w:val="32"/>
          <w:szCs w:val="32"/>
        </w:rPr>
        <w:t>19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в школах № 6 (из 7 выпускников, сдающих предмет - 1 двойка и ср. балл 39,9), в № 7  (из 3 выпускников - 1 двойка и ср. балл 32,7), в школе № 14  (из 25 - 5 двоек и ср.балл 41,4), № 18 (из 3 выпускников - 2 двойки, ср.балл 26,7), СОШ № 19 (из 4 - 1 двойка и ср. балл 32,8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нно эти школы, из-за отсутствия профессиональной, качественной подготовки выпускников  способствовали тому, что по математике район в рейтинге занимает лишь 39 место и входит в пятерку худших в крае!!!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льзя не отметить коллективы, в которых качество знаний по обязательным предметам выше или на уровне среднекраевог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ar-SA"/>
        </w:rPr>
        <w:t>По русскому языку: гимназия, школы № 10,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2,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1, ГБОУ КШ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ar-SA"/>
        </w:rPr>
        <w:t>По математике: школы № 9,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17,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1,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 xml:space="preserve">10,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ГБОУ КШИ.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К сожалению,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 xml:space="preserve">большая часть </w:t>
      </w:r>
      <w:r>
        <w:rPr>
          <w:rFonts w:cs="Times New Roman" w:ascii="Times New Roman" w:hAnsi="Times New Roman"/>
          <w:sz w:val="32"/>
          <w:szCs w:val="32"/>
          <w:lang w:eastAsia="ar-SA"/>
        </w:rPr>
        <w:t>школ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 xml:space="preserve"> имеют </w:t>
      </w:r>
      <w:r>
        <w:rPr>
          <w:rFonts w:cs="Times New Roman" w:ascii="Times New Roman" w:hAnsi="Times New Roman"/>
          <w:sz w:val="32"/>
          <w:szCs w:val="32"/>
          <w:lang w:eastAsia="ar-SA"/>
        </w:rPr>
        <w:t>средний балл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 xml:space="preserve"> по </w:t>
      </w:r>
      <w:r>
        <w:rPr>
          <w:rFonts w:cs="Times New Roman" w:ascii="Times New Roman" w:hAnsi="Times New Roman"/>
          <w:sz w:val="32"/>
          <w:szCs w:val="32"/>
          <w:lang w:eastAsia="ar-SA"/>
        </w:rPr>
        <w:t>русскому языку и математике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 xml:space="preserve"> ниже, чем в кра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обязательных предметов выпускники сдали экзамены по 10 предметам по выбору. По  четырем из них, в сравнении с 2019 годом, показатели улучшились: по химии, информатике, биологии, обществозна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зультаты ЕГЭ Курганинского района выше среднего краевого по химии, географии.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0 году получены три 100 - балльных результата: два из них по истории и химии (школа № 2), по обществознанию (школа № 10). В 2019 году было два 100-бальника по русскому язы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94 выпускника имеют высокие результаты ЕГЭ. От 95 до 100 (включительно)  баллов имеют 17 выпускников. Из них: 13 по русскому языку </w:t>
      </w:r>
      <w:r>
        <w:rPr>
          <w:rFonts w:cs="Times New Roman" w:ascii="Times New Roman" w:hAnsi="Times New Roman"/>
          <w:i/>
          <w:sz w:val="32"/>
          <w:szCs w:val="32"/>
        </w:rPr>
        <w:t>(из СОШ № 1, № 2, № 3, № 4, № 10, № 17, гимнази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ar-SA"/>
        </w:rPr>
        <w:t xml:space="preserve">Выпускницы </w:t>
      </w:r>
      <w:r>
        <w:rPr>
          <w:rFonts w:cs="Times New Roman" w:ascii="Times New Roman" w:hAnsi="Times New Roman"/>
          <w:sz w:val="32"/>
          <w:szCs w:val="32"/>
          <w:lang w:eastAsia="ar-SA"/>
        </w:rPr>
        <w:t>второй школы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: Кайдалова Дарья получила 98 баллов по русскому языку, 100 баллов по истории, 99 баллов по обществознанию; Долженко Евгения получила 94 балла по русскому языку, 93 балла по английскому языку и обществознанию, 98 баллов по истории.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Это говорит о том, что есть потенциал, есть педагоги-профессионалы, мастера своего дела! Мы можем и должны готовить выпускников на более высоком уровне!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Отрадно, что в этом году награждены медалями «За особые успехи в учении» 60 выпускников, что значительно превышает количество медалистов прошлого года. Но, к сожалению, не всеми из них подтвержден статус высокими результатами ЕГЭ (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три медалиста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из школ №1,2,9 не набрали 70 баллов по русскому языку);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10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медалистов показали слабые результаты по математике (школы №1,2,4,9,12,14). Это значит, что объективность оценки уровня индивидуальных достижений данных выпускников отсутствует!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Хуже ситуация с предметами по выбору - </w:t>
      </w:r>
      <w:bookmarkStart w:id="4" w:name="_Hlk49456008"/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изкие баллы показали медалисты по 6-ти предметам </w:t>
      </w:r>
      <w:bookmarkStart w:id="5" w:name="_Hlk49455988"/>
      <w:r>
        <w:rPr>
          <w:rFonts w:cs="Times New Roman" w:ascii="Times New Roman" w:hAnsi="Times New Roman"/>
          <w:sz w:val="32"/>
          <w:szCs w:val="32"/>
          <w:lang w:eastAsia="ar-SA"/>
        </w:rPr>
        <w:t xml:space="preserve">- </w:t>
      </w:r>
      <w:bookmarkEnd w:id="4"/>
      <w:r>
        <w:rPr>
          <w:rFonts w:cs="Times New Roman" w:ascii="Times New Roman" w:hAnsi="Times New Roman"/>
          <w:sz w:val="32"/>
          <w:szCs w:val="32"/>
          <w:lang w:eastAsia="ar-SA"/>
        </w:rPr>
        <w:t>обществознание, физика, информатика, химия, биология, английский язы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bookmarkEnd w:id="5"/>
      <w:r>
        <w:rPr>
          <w:rFonts w:cs="Times New Roman" w:ascii="Times New Roman" w:hAnsi="Times New Roman"/>
          <w:i/>
          <w:sz w:val="28"/>
          <w:szCs w:val="28"/>
          <w:lang w:eastAsia="ar-SA"/>
        </w:rPr>
        <w:t>СЛАЙД низкие баллы показали медалисты по 6-ти предметам -  обществознание - 8 человек, физика - 9, информатика - 4, химия - 4, биология - 9, английский - 4 выпуск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 в СОШ №1,2,4,9,14 есть медалисты, которые по 3-м сдаваемым предметам имеют результаты ЕГЭ ниже 70 баллов и трижды не подтвердили свой статус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Безусловно, в соответствии с Порядком о награждении низкие результаты не могли повлиять на решение о выдаче медали, но они ярко демонстрируют отсутствие объективно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текущего и промежуточного оценивания педагогами-предметниками обучающихся, претендующих на награждение медалями, а соответственно и отсутствие контроля со стороны администрации школ</w:t>
      </w:r>
      <w:r>
        <w:rPr>
          <w:rFonts w:eastAsia="Calibri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Работа, проведенная в прошедшем учебном году, позволила занять району лишь 31 позицию в краевом рейтинге по результатам ЕГЭ. В 2019 году мы были на 38 месте. Да, небольшой результат есть, но он не достаточен, чтобы говорить об успешной, результативной, качественной работе всех нас – управления образования, административных команд школ, педагогов.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 xml:space="preserve"> Остаются проблемы, для решения которых проведен глубокий анализ на районных методических объединениях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учителей-предметников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, на совещаниях с руководителями</w:t>
      </w:r>
      <w:r>
        <w:rPr>
          <w:rFonts w:cs="Times New Roman" w:ascii="Times New Roman" w:hAnsi="Times New Roman"/>
          <w:sz w:val="32"/>
          <w:szCs w:val="32"/>
          <w:lang w:eastAsia="ar-SA"/>
        </w:rPr>
        <w:t>. Намечен план дальнейшей работы и нам с вами, уважаемые коллеги, предстоит приложить все усилия, старания, профессиональный и личностный потенциал, чтобы выйти на более качественный уровень образования и вернуться на заслуженное 15 место 2018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Для этого созданы все необходимые условия!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реализации проекта «Современная школа»</w:t>
      </w:r>
      <w:r>
        <w:rPr>
          <w:rFonts w:cs="Times New Roman" w:ascii="Times New Roman" w:hAnsi="Times New Roman"/>
          <w:sz w:val="32"/>
          <w:szCs w:val="32"/>
        </w:rPr>
        <w:t xml:space="preserve"> в 4 сельских школах района (</w:t>
      </w:r>
      <w:r>
        <w:rPr>
          <w:rFonts w:cs="Times New Roman" w:ascii="Times New Roman" w:hAnsi="Times New Roman"/>
          <w:i/>
          <w:sz w:val="32"/>
          <w:szCs w:val="32"/>
        </w:rPr>
        <w:t xml:space="preserve">№ 6,9,12,14) </w:t>
      </w:r>
      <w:r>
        <w:rPr>
          <w:rFonts w:cs="Times New Roman" w:ascii="Times New Roman" w:hAnsi="Times New Roman"/>
          <w:sz w:val="32"/>
          <w:szCs w:val="32"/>
        </w:rPr>
        <w:t xml:space="preserve">открыты центры цифрового и гуманитарного образования «Точка роста», оборудование которых используется как  в урочной, так и внеурочн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 площадках Центров организовано </w:t>
      </w:r>
      <w:r>
        <w:rPr>
          <w:rFonts w:eastAsia="Arial Unicode MS;Arial" w:cs="Times New Roman" w:ascii="Times New Roman" w:hAnsi="Times New Roman"/>
          <w:color w:val="000000"/>
          <w:sz w:val="32"/>
          <w:szCs w:val="32"/>
          <w:lang w:eastAsia="ru-RU" w:bidi="ru-RU"/>
        </w:rPr>
        <w:t xml:space="preserve">5 открытых мероприятий с 100% охватом учащихся: шахматные турниры, муниципальный семинар по 3-д моделированию, тестирование </w:t>
      </w:r>
      <w:r>
        <w:rPr>
          <w:rFonts w:eastAsia="Arial Unicode MS;Arial" w:cs="Times New Roman" w:ascii="Times New Roman" w:hAnsi="Times New Roman"/>
          <w:color w:val="000000"/>
          <w:sz w:val="32"/>
          <w:szCs w:val="32"/>
          <w:lang w:val="en-US" w:eastAsia="ru-RU" w:bidi="ru-RU"/>
        </w:rPr>
        <w:t>PISA</w:t>
      </w:r>
      <w:r>
        <w:rPr>
          <w:rFonts w:eastAsia="Arial Unicode MS;Arial" w:cs="Times New Roman" w:ascii="Times New Roman" w:hAnsi="Times New Roman"/>
          <w:color w:val="000000"/>
          <w:sz w:val="32"/>
          <w:szCs w:val="32"/>
          <w:lang w:eastAsia="ru-RU" w:bidi="ru-RU"/>
        </w:rPr>
        <w:t xml:space="preserve"> и другие. До 2024 года планируется открытие Центров на базе еще 10 школ, в том числе и в школах город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роме этого, в рамках проекта для организации высокотехнологичных учебных мест в 2019 году в школах получены </w:t>
      </w:r>
      <w:bookmarkStart w:id="6" w:name="_Hlk49456139"/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метные кабинеты: СОШ № 1, № 2,  № 5,  в 2020 году СОШ № 3, СОШ № 4, которые будут использоваться в рамках профориентацио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ЛАЙД предметные кабинеты: СОШ № 1 – кабинет химии, СОШ № 2 – медико-биологический кабинет, СОШ № 5 – кабинет биологии, в 2020 году СОШ № 3 – кабинет физики, СОШ № 4 – кабинет биолог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20 году на приобретение кабинетов освоено 5 834 168 рублей, в том числе 175 025 рублей муниципального бюджета. Оснащение предметными кабинетами будет продолжаться. </w:t>
        <w:tab/>
        <w:tab/>
        <w:tab/>
        <w:t>Обеспечение учебниками образовательных учреждений составляет 100%. На их приобретение израсходовано свыше 14 миллионов рублей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здание безопасных условий пребывания детей в образовательных организациях также являются неотъемлемой частью «Современной школ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о всех учреждениях района разработан и проводится комплекс дополнительных мер по антитеррористической защищенности образовательных организаций. Все учреждения образования имеют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спорта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: </w:t>
      </w:r>
      <w:r>
        <w:rPr>
          <w:rFonts w:cs="Times New Roman" w:ascii="Times New Roman" w:hAnsi="Times New Roman"/>
          <w:i/>
          <w:sz w:val="28"/>
          <w:szCs w:val="28"/>
        </w:rPr>
        <w:t xml:space="preserve"> 2 категория - 3 школы: №№ 2,4,12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категория - 37 ОО. Из них – 19 школ, 16 детских садов, 2 учреждения дополнительного образования;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 категория – 22 ОО. В том числе – 1 школа, 18 дошкольных учреждений и  3 организации дополнительного образования).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ована охрана в дневное и ночное время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меются тревожные кнопки.</w:t>
      </w: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ажной задачей обеспечения безопасности является соблюдение требований к перевозкам детей.</w:t>
      </w: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  <w:tab/>
        <w:t>П</w:t>
      </w:r>
      <w:r>
        <w:rPr>
          <w:rFonts w:cs="Times New Roman" w:ascii="Times New Roman" w:hAnsi="Times New Roman"/>
          <w:sz w:val="32"/>
          <w:szCs w:val="32"/>
        </w:rPr>
        <w:t xml:space="preserve">одвоз организован в 17 учреждениях  для  2200 школьников </w:t>
      </w:r>
      <w:r>
        <w:rPr>
          <w:rFonts w:cs="Times New Roman" w:ascii="Times New Roman" w:hAnsi="Times New Roman"/>
          <w:sz w:val="32"/>
          <w:szCs w:val="32"/>
          <w:highlight w:val="white"/>
        </w:rPr>
        <w:t>автопарком из 28 автобусов, который ежегодно обновляется с обязательным софинансированием района.</w:t>
      </w:r>
      <w:r>
        <w:rPr>
          <w:rFonts w:cs="Times New Roman" w:ascii="Times New Roman" w:hAnsi="Times New Roman"/>
          <w:color w:val="FF0000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>В 2019 году  приобретено   6 автобусов  для школ № 7, 11, 17, 19, 9, 12 на общую сумму 12 200 000 рублей,  в том числе из муниципального бюджета -   5 002 000 рублей.</w:t>
      </w:r>
      <w:r>
        <w:rPr>
          <w:rFonts w:cs="Times New Roman" w:ascii="Times New Roman" w:hAnsi="Times New Roman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25 августа 2020 года ключи от новых автобусов были вручены руководителям  школ № 8 и гимна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образовательных учреждениях проведены мероприятия </w:t>
        <w:br/>
        <w:t>по лицензированию деятельности перевозок пассажиров автобусами. Обследованы и согласованы маршруты подвоза школьников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аловажным для педагогов и родителей является физическое здоровье наших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23 общеобразовательных учреждений,  21 имеет медицинский кабинет. На базе фельдшерско-акушерского пункта по договору обслуживаются учащиеся из общеобразовательных учреждений № 21, 27. В настоящее время все медицинские кабинеты школ имеют лицензии по сестринскому делу, вакцинации, педиатрии и проведению медицинских профилактических осмотров. Проблемой остается нехватка медицинских сес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яя поручения Президента, с 1 сентября 2020 года около 5 тысяч обучающихся начальной школы района будут обеспечены бесплатным здоровым горячим питанием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один приоритет в деятельности системы образования муниципалитета соответствует федеральному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у «Цифровая образовательная сре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разовательных организациях системно решаются проблемы оснащенности школ компьютерной техникой, отсутствия быстрого Интернета, недостаточного уровня цифровой компетентности педагогов. Активно используются в работе «Электронные журналы» и «Электронные дневники»,</w:t>
      </w:r>
      <w:r>
        <w:rPr>
          <w:rFonts w:cs="Times New Roman" w:ascii="Times New Roman" w:hAnsi="Times New Roman"/>
          <w:color w:val="FF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а школа № 2 с 1 сентября начнет реализацию целевой модели цифров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Высокоскоростным Интернет-соединение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(100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бит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/с в городе, 50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бит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/с в селе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 xml:space="preserve">а также гарантированным Интернет-трафиком в 2019 году обеспечены школы № 1, 10, 19. В 2020 году планируется проведение оптоволокна в 10 школах района </w:t>
      </w:r>
      <w:r>
        <w:rPr>
          <w:rFonts w:cs="Times New Roman" w:ascii="Times New Roman" w:hAnsi="Times New Roman"/>
          <w:i/>
          <w:color w:val="000000"/>
          <w:kern w:val="2"/>
          <w:sz w:val="32"/>
          <w:szCs w:val="32"/>
        </w:rPr>
        <w:t xml:space="preserve">(6, 8, 9, 12, 14, 15, 17,18, 27, гимназия),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что позволит более широко использовать приобретенный опыт дистанционного обучения детей в образовательном процессе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рамках реализации федеральног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екта «Успех каждого ребенка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национального проекта «Образование» с 1 сентября 2019 года с целью учета детей в дополнительном образовании введена система общедоступного навигатора по дополнительным общеобразовательным программам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20 году центру детского творчества г.Курганинска </w:t>
        <w:tab/>
        <w:t xml:space="preserve">присвоен статус </w:t>
      </w:r>
      <w:r>
        <w:rPr>
          <w:rFonts w:eastAsia="Calibri" w:cs="Times New Roman" w:ascii="Times New Roman" w:hAnsi="Times New Roman"/>
          <w:sz w:val="32"/>
          <w:szCs w:val="32"/>
        </w:rPr>
        <w:t>муниципального опорного центра по реализации системы «Навигатор».</w:t>
      </w: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(</w:t>
      </w:r>
      <w:r>
        <w:rPr>
          <w:rFonts w:eastAsia="Calibri" w:cs="Times New Roman" w:ascii="Times New Roman" w:hAnsi="Times New Roman"/>
          <w:i/>
          <w:sz w:val="28"/>
          <w:szCs w:val="28"/>
        </w:rPr>
        <w:t>В настоящее время в системе зарегистрировано – 4044 ребёнка, опубликовано – 287 программ, осуществляют свою деятельность – 109 педагогов)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Microsoft YaHei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бильным (97%) остается охват спортом учащихся всеми формами дополнительного образования и внеурочной деятельности.</w:t>
      </w: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 всех общеобразовательных учреждениях созданы школьные спортивные клу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icrosoft YaHei" w:cs="Times New Roman"/>
          <w:bCs/>
          <w:color w:val="000000"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школьные спортивные клубы, в  которых занимаются 4146 учащихся, из них 1027 занимаются в городских, 3119- в сельских.  Работу клубов обеспечивают 54 педагогических работника. </w:t>
        <w:br/>
        <w:t>В клубах работают  64 спортивные секции, основными видами спорта являются футбол, мини-футбол, волейбол, баскетбол, легкая атлетика, настольный теннис, бадминтон, самбо и другие</w:t>
      </w:r>
      <w:r>
        <w:rPr>
          <w:rFonts w:eastAsia="Microsoft YaHei" w:cs="Times New Roman" w:ascii="Times New Roman" w:hAnsi="Times New Roman"/>
          <w:bCs/>
          <w:i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Microsoft YaHei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Microsoft YaHei" w:cs="Times New Roman"/>
          <w:bCs/>
          <w:color w:val="000000"/>
          <w:kern w:val="2"/>
          <w:sz w:val="32"/>
          <w:szCs w:val="32"/>
        </w:rPr>
      </w:pPr>
      <w:r>
        <w:rPr>
          <w:rFonts w:eastAsia="Microsoft YaHei" w:cs="Times New Roman" w:ascii="Times New Roman" w:hAnsi="Times New Roman"/>
          <w:bCs/>
          <w:color w:val="000000"/>
          <w:kern w:val="2"/>
          <w:sz w:val="32"/>
          <w:szCs w:val="32"/>
        </w:rPr>
        <w:t xml:space="preserve">С 1 сентября 2020 года проект «Самбо в школу» будет реализован в школах № 1, 8, 9, 10, 13, 15, 17. 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Microsoft YaHei" w:cs="Times New Roman"/>
          <w:bCs/>
          <w:color w:val="000000"/>
          <w:kern w:val="2"/>
          <w:sz w:val="32"/>
          <w:szCs w:val="32"/>
        </w:rPr>
      </w:pPr>
      <w:r>
        <w:rPr>
          <w:rFonts w:eastAsia="Microsoft YaHei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Microsoft YaHei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пешно реализуется поручение </w:t>
      </w:r>
      <w:r>
        <w:rPr>
          <w:rFonts w:eastAsia="Microsoft YaHei" w:cs="Times New Roman" w:ascii="Times New Roman" w:hAnsi="Times New Roman"/>
          <w:bCs/>
          <w:color w:val="000000"/>
          <w:kern w:val="2"/>
          <w:sz w:val="32"/>
          <w:szCs w:val="32"/>
        </w:rPr>
        <w:t xml:space="preserve">президента РФ по раскрытию  талантов каждого ребенк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йоне в течение ряда лет проводится конкурс исследовательских работ и творческих проектов младших школьников  «Я - исследователь». В 2020 году на конкурс было представлено 74 проектных и исследовательских работы по 4 секциям: «Физика-техника», «Живая природа», «Гуманитарная», «Неживая прир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есной 2020 года состоялся муниципальный (заочный) этап научно - исследовательских проектов «Эврика». Проекты 15 обучающихся школ нашего района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1, 2, 3, 10, 13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будут представлены на оч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апреле 2020 года обучающиеся начальных классов образовательных организаций приняли участие в викторине по кубановедению. Из 894 участников, победителями и  призерами стали – 363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ьном этапе Всероссийской олимпиады школьни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этом  году приняли участие 66 %), </w:t>
      </w:r>
      <w:bookmarkStart w:id="7" w:name="_Hlk49429796"/>
      <w:r>
        <w:rPr>
          <w:rFonts w:cs="Times New Roman" w:ascii="Times New Roman" w:hAnsi="Times New Roman"/>
          <w:sz w:val="32"/>
          <w:szCs w:val="32"/>
        </w:rPr>
        <w:t>а в предыдущем году</w:t>
      </w:r>
      <w:bookmarkEnd w:id="7"/>
      <w:r>
        <w:rPr>
          <w:rFonts w:cs="Times New Roman" w:ascii="Times New Roman" w:hAnsi="Times New Roman"/>
          <w:sz w:val="32"/>
          <w:szCs w:val="32"/>
        </w:rPr>
        <w:t xml:space="preserve"> 75%, что на 9% меньше. К сожалению, нами не достигнуты показатели ни в количественном, ни в качественном отно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цент участия снижается с каждым годом, как на школьном этапе, так и на муниципальном и региональном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ЛАЙД (В муниципальном этапе в олимпиаде приняли участие в 2019 – 2020 учебном году 1000 школьников (это 22,8 %), а в 2018-2019 учебном году 1010 учащихся (23 %), количество участников снизилось на 0,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обедителями и призерами в 2019 – 2020 учебном году  стали 323 учащихся (это 32,3 % от количества участников). В прошлом учебном году 337  ребят (это 33,3 %). Количество победителей и призеров снизилось на 1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егиональном этапе </w:t>
      </w:r>
      <w:r>
        <w:rPr>
          <w:rFonts w:cs="Times New Roman" w:ascii="Times New Roman" w:hAnsi="Times New Roman"/>
          <w:sz w:val="32"/>
          <w:szCs w:val="32"/>
        </w:rPr>
        <w:t>в этом году приняли участие 9 учащихся района, из них 2 стали призерами. В прошлом году участников было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еред нами стоит </w:t>
      </w:r>
      <w:r>
        <w:rPr>
          <w:rFonts w:cs="Times New Roman" w:ascii="Times New Roman" w:hAnsi="Times New Roman"/>
          <w:color w:val="000000"/>
          <w:sz w:val="32"/>
          <w:szCs w:val="32"/>
        </w:rPr>
        <w:t>задача вовлечения детей в олимпиадное движение школьников и обеспечение качественного выполнения  индивидуальных образовательных маршрутов, усиление работы с одаренными детьми. С этой целью в этом году мы планируем открытие математической школы на базе СОШ № 5.</w:t>
      </w:r>
    </w:p>
    <w:p>
      <w:pPr>
        <w:pStyle w:val="Style22"/>
        <w:spacing w:before="0" w:after="0"/>
        <w:ind w:firstLine="708"/>
        <w:jc w:val="both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Важным в работе по подготовке одаренных детей является мотивация.</w:t>
      </w:r>
      <w:r>
        <w:rPr>
          <w:color w:val="000000"/>
          <w:sz w:val="32"/>
          <w:szCs w:val="32"/>
          <w:lang w:val="ru-RU"/>
        </w:rPr>
        <w:t xml:space="preserve"> По сложившейся, доброй традиции в муниципалитете проводится конкурс «Ученик года». В 2020 году </w:t>
      </w:r>
      <w:r>
        <w:rPr>
          <w:sz w:val="32"/>
          <w:szCs w:val="32"/>
        </w:rPr>
        <w:t>36 учащихся стали победителями конкурса и были награждены грамотами.</w:t>
      </w:r>
    </w:p>
    <w:p>
      <w:pPr>
        <w:pStyle w:val="Style22"/>
        <w:spacing w:before="0" w:after="0"/>
        <w:ind w:firstLine="708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В летний период 12 одаренных  школьников получили возможность принять участие в оздоровительных сменах  Всероссийских детских центров «Орленок», «Смена», «Глобус».   </w:t>
      </w:r>
    </w:p>
    <w:p>
      <w:pPr>
        <w:pStyle w:val="Style22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сторонн</w:t>
      </w:r>
      <w:r>
        <w:rPr>
          <w:sz w:val="32"/>
          <w:szCs w:val="32"/>
          <w:lang w:val="ru-RU"/>
        </w:rPr>
        <w:t xml:space="preserve">яя </w:t>
      </w:r>
      <w:r>
        <w:rPr>
          <w:sz w:val="32"/>
          <w:szCs w:val="32"/>
        </w:rPr>
        <w:t xml:space="preserve"> поддерж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и внимание в работе с одаренными детьми</w:t>
      </w:r>
      <w:r>
        <w:rPr>
          <w:sz w:val="32"/>
          <w:szCs w:val="32"/>
          <w:lang w:val="ru-RU"/>
        </w:rPr>
        <w:t xml:space="preserve"> ежегодно </w:t>
      </w:r>
      <w:r>
        <w:rPr>
          <w:sz w:val="32"/>
          <w:szCs w:val="32"/>
        </w:rPr>
        <w:t xml:space="preserve"> оказ</w:t>
      </w:r>
      <w:r>
        <w:rPr>
          <w:sz w:val="32"/>
          <w:szCs w:val="32"/>
          <w:lang w:val="ru-RU"/>
        </w:rPr>
        <w:t>ывает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депутатами Государственной Думы, администрацией и Законодательным собранием края, </w:t>
      </w:r>
      <w:r>
        <w:rPr>
          <w:sz w:val="32"/>
          <w:szCs w:val="32"/>
        </w:rPr>
        <w:t>глав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района.</w:t>
      </w:r>
      <w:r>
        <w:rPr>
          <w:sz w:val="32"/>
          <w:szCs w:val="32"/>
        </w:rPr>
        <w:t xml:space="preserve"> </w:t>
      </w:r>
    </w:p>
    <w:p>
      <w:pPr>
        <w:pStyle w:val="Style22"/>
        <w:shd w:fill="FFFFFF" w:val="clear"/>
        <w:spacing w:lineRule="atLeast" w:line="343"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lang w:val="ru-RU"/>
        </w:rPr>
        <w:t xml:space="preserve">В </w:t>
      </w:r>
      <w:r>
        <w:rPr>
          <w:b/>
          <w:color w:val="000000"/>
          <w:sz w:val="32"/>
          <w:szCs w:val="32"/>
        </w:rPr>
        <w:t>марте 2020 года стартовал Всероссийский  конкурс «Большая перемена»</w:t>
      </w:r>
      <w:r>
        <w:rPr>
          <w:b/>
          <w:color w:val="000000"/>
          <w:sz w:val="32"/>
          <w:szCs w:val="32"/>
          <w:lang w:val="ru-RU"/>
        </w:rPr>
        <w:t>,</w:t>
      </w:r>
      <w:r>
        <w:rPr>
          <w:color w:val="000000"/>
          <w:sz w:val="32"/>
          <w:szCs w:val="32"/>
          <w:lang w:val="ru-RU"/>
        </w:rPr>
        <w:t xml:space="preserve"> направленный на профориентацию и самоопределение.</w:t>
      </w:r>
      <w:r>
        <w:rPr>
          <w:color w:val="000000"/>
          <w:sz w:val="32"/>
          <w:szCs w:val="32"/>
        </w:rPr>
        <w:t xml:space="preserve"> Для участия в конкурсе зарегистрировалось более 800 учащихся школ района в возрасте от 14 до 17 лет. В числе 248 полуфиналистов конкурса - учащихся школ Краснодарского края 3 наших ребят </w:t>
      </w:r>
      <w:r>
        <w:rPr>
          <w:i/>
          <w:color w:val="000000"/>
          <w:sz w:val="32"/>
          <w:szCs w:val="32"/>
        </w:rPr>
        <w:t>(из школ № 2,3,13)</w:t>
      </w:r>
      <w:r>
        <w:rPr>
          <w:color w:val="000000"/>
          <w:sz w:val="32"/>
          <w:szCs w:val="32"/>
        </w:rPr>
        <w:t xml:space="preserve">. Призовой фонд конкурса составляет 200000 рублей. Эти средства участники, ставшие победителями </w:t>
      </w:r>
      <w:r>
        <w:rPr>
          <w:i/>
          <w:color w:val="000000"/>
          <w:sz w:val="32"/>
          <w:szCs w:val="32"/>
        </w:rPr>
        <w:t>(300 человек со всей страны)</w:t>
      </w:r>
      <w:r>
        <w:rPr>
          <w:color w:val="000000"/>
          <w:sz w:val="32"/>
          <w:szCs w:val="32"/>
        </w:rPr>
        <w:t>, смогут направить на собственное обучение и развитие. Результаты конкурса «Большая перемена» будут подведены в октябре 2020 года.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В проекте «Успех каждого ребенка»</w:t>
      </w:r>
      <w:r>
        <w:rPr>
          <w:color w:val="000000"/>
          <w:sz w:val="32"/>
          <w:szCs w:val="32"/>
        </w:rPr>
        <w:t xml:space="preserve"> заложены технологии для самоопределения и профессиональной ориентации обучающихся.</w:t>
        <w:tab/>
        <w:tab/>
        <w:t>В 2019-2020  учебном году состоялось 5 открытых онлайн-уроков по опыту цикла ранней профориентации «Проектория», в которых приняли участие  5348 обучающихся 8-11 классов; 1 - «Урок профессионализма»</w:t>
      </w:r>
      <w:r>
        <w:rPr>
          <w:color w:val="000000"/>
          <w:sz w:val="32"/>
          <w:szCs w:val="32"/>
          <w:lang w:val="ru-RU"/>
        </w:rPr>
        <w:t xml:space="preserve"> с охватом более 2000 </w:t>
      </w:r>
      <w:r>
        <w:rPr>
          <w:color w:val="000000"/>
          <w:sz w:val="32"/>
          <w:szCs w:val="32"/>
        </w:rPr>
        <w:t xml:space="preserve"> человек. </w:t>
        <w:tab/>
        <w:tab/>
        <w:tab/>
        <w:tab/>
      </w:r>
      <w:r>
        <w:rPr>
          <w:b/>
          <w:color w:val="000000"/>
          <w:sz w:val="32"/>
          <w:szCs w:val="32"/>
        </w:rPr>
        <w:t>В проекте «Билет в будущее»</w:t>
      </w:r>
      <w:r>
        <w:rPr>
          <w:color w:val="000000"/>
          <w:sz w:val="32"/>
          <w:szCs w:val="32"/>
        </w:rPr>
        <w:t xml:space="preserve"> приняли участие </w:t>
      </w:r>
      <w:r>
        <w:rPr>
          <w:color w:val="000000"/>
          <w:sz w:val="32"/>
          <w:szCs w:val="32"/>
          <w:lang w:val="ru-RU"/>
        </w:rPr>
        <w:t>около 1000 ребят</w:t>
      </w:r>
      <w:r>
        <w:rPr>
          <w:color w:val="000000"/>
          <w:sz w:val="32"/>
          <w:szCs w:val="32"/>
        </w:rPr>
        <w:t xml:space="preserve"> 6-11 классов. В новом учебном году реализация данного проекта будет продолжена. </w:t>
        <w:tab/>
      </w:r>
      <w:r>
        <w:rPr>
          <w:sz w:val="32"/>
          <w:szCs w:val="32"/>
        </w:rPr>
        <w:t xml:space="preserve">Для обеспечения углубленного изучения отдельных предметов программы полного общего образования, обеспечения преемственности между общим и профессиональным образованием </w:t>
      </w:r>
      <w:r>
        <w:rPr>
          <w:sz w:val="32"/>
          <w:szCs w:val="32"/>
          <w:shd w:fill="FFFFFF" w:val="clear"/>
        </w:rPr>
        <w:t>в 18 общеобразовательных организациях Курганинского района организован отбор и прием обучающихся в 33 профильных класса</w:t>
      </w:r>
      <w:r>
        <w:rPr>
          <w:sz w:val="32"/>
          <w:szCs w:val="32"/>
          <w:shd w:fill="FFFFFF" w:val="clear"/>
          <w:lang w:val="ru-RU"/>
        </w:rPr>
        <w:t>.</w:t>
      </w:r>
      <w:r>
        <w:rPr>
          <w:sz w:val="32"/>
          <w:szCs w:val="32"/>
          <w:shd w:fill="FFFFFF" w:val="clear"/>
        </w:rPr>
        <w:tab/>
      </w:r>
    </w:p>
    <w:p>
      <w:pPr>
        <w:pStyle w:val="Style22"/>
        <w:shd w:fill="FFFFFF" w:val="clear"/>
        <w:spacing w:lineRule="atLeast" w:line="343" w:before="0" w:after="0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22"/>
        <w:shd w:fill="FFFFFF" w:val="clear"/>
        <w:spacing w:lineRule="atLeast" w:line="343"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  <w:lang w:val="ru-RU"/>
        </w:rPr>
        <w:t>СЛАЙД  (</w:t>
      </w:r>
      <w:r>
        <w:rPr>
          <w:i/>
          <w:sz w:val="28"/>
          <w:szCs w:val="28"/>
          <w:shd w:fill="FFFFFF" w:val="clear"/>
        </w:rPr>
        <w:t xml:space="preserve">технологического направления – 11, с охватом 159 обучающихся, </w:t>
        <w:tab/>
        <w:t>естественно-научного – 6, с охватом 95 обучающихся, гуманитарного направления – 10 групп с охватом 192 обучающихся</w:t>
      </w:r>
      <w:r>
        <w:rPr>
          <w:i/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</w:rPr>
        <w:t>,универсального профиля – 6 классов с охватом 70 обучающихся,</w:t>
      </w:r>
      <w:r>
        <w:rPr>
          <w:i/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</w:rPr>
        <w:t>социально-экономического направления – 1 класс из 15 обучающихся</w:t>
      </w:r>
      <w:r>
        <w:rPr>
          <w:i/>
          <w:sz w:val="28"/>
          <w:szCs w:val="28"/>
          <w:shd w:fill="FFFFFF" w:val="clear"/>
          <w:lang w:val="ru-RU"/>
        </w:rPr>
        <w:t>)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Style22"/>
        <w:shd w:fill="FFFFFF" w:val="clear"/>
        <w:spacing w:lineRule="atLeast" w:line="343" w:before="0" w:after="0"/>
        <w:jc w:val="both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Style22"/>
        <w:shd w:fill="FFFFFF" w:val="clear"/>
        <w:spacing w:lineRule="atLeast" w:line="343"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lang w:val="ru-RU"/>
        </w:rPr>
        <w:t xml:space="preserve">На протяжении </w:t>
      </w:r>
      <w:r>
        <w:rPr>
          <w:sz w:val="32"/>
          <w:szCs w:val="32"/>
          <w:shd w:fill="FFFFFF" w:val="clear"/>
        </w:rPr>
        <w:t>трех лет</w:t>
      </w:r>
      <w:r>
        <w:rPr>
          <w:sz w:val="32"/>
          <w:szCs w:val="32"/>
          <w:shd w:fill="FFFFFF" w:val="clear"/>
          <w:lang w:val="ru-RU"/>
        </w:rPr>
        <w:t>,</w:t>
      </w:r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  <w:shd w:fill="FFFFFF" w:val="clear"/>
          <w:lang w:val="ru-RU"/>
        </w:rPr>
        <w:t>п</w:t>
      </w:r>
      <w:r>
        <w:rPr>
          <w:sz w:val="32"/>
          <w:szCs w:val="32"/>
          <w:shd w:fill="FFFFFF" w:val="clear"/>
        </w:rPr>
        <w:t>ри поддержке</w:t>
      </w:r>
      <w:r>
        <w:rPr>
          <w:sz w:val="32"/>
          <w:szCs w:val="32"/>
          <w:shd w:fill="FFFFFF" w:val="clear"/>
          <w:lang w:val="ru-RU"/>
        </w:rPr>
        <w:t xml:space="preserve">  и всестороннем содействии </w:t>
      </w:r>
      <w:r>
        <w:rPr>
          <w:sz w:val="32"/>
          <w:szCs w:val="32"/>
        </w:rPr>
        <w:t>депутата законодательного собрания Краснодарского края Галенко Александра Петровича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ru-RU"/>
        </w:rPr>
        <w:t xml:space="preserve">в 3 учреждениях 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  <w:lang w:val="ru-RU"/>
        </w:rPr>
        <w:t xml:space="preserve">( школы </w:t>
      </w:r>
      <w:r>
        <w:rPr>
          <w:sz w:val="32"/>
          <w:szCs w:val="32"/>
          <w:shd w:fill="FFFFFF" w:val="clear"/>
        </w:rPr>
        <w:t>№13,14,15</w:t>
      </w:r>
      <w:r>
        <w:rPr>
          <w:sz w:val="32"/>
          <w:szCs w:val="32"/>
          <w:shd w:fill="FFFFFF" w:val="clear"/>
          <w:lang w:val="ru-RU"/>
        </w:rPr>
        <w:t>) открыты и</w:t>
      </w:r>
      <w:r>
        <w:rPr>
          <w:sz w:val="32"/>
          <w:szCs w:val="32"/>
          <w:shd w:fill="FFFFFF" w:val="clear"/>
        </w:rPr>
        <w:t xml:space="preserve"> успешно работают агроклассы. </w:t>
        <w:tab/>
        <w:tab/>
        <w:tab/>
        <w:tab/>
        <w:tab/>
        <w:tab/>
        <w:t xml:space="preserve">В рамках занятий  </w:t>
      </w:r>
      <w:r>
        <w:rPr>
          <w:color w:val="000000"/>
          <w:sz w:val="32"/>
          <w:szCs w:val="32"/>
          <w:shd w:fill="FFFFFF" w:val="clear"/>
        </w:rPr>
        <w:t xml:space="preserve">обучающиеся постигают азы растениеводства и животноводства, знакомятся с устройством сельскохозяйственной техники, разбираются в юридических тонкостях аграрной сфе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С 2010 года в Курганинском районе на высоком профессиональном уровне готовит кадры </w:t>
      </w:r>
      <w:r>
        <w:rPr>
          <w:rFonts w:cs="Times New Roman" w:ascii="Times New Roman" w:hAnsi="Times New Roman"/>
          <w:bCs/>
          <w:sz w:val="32"/>
          <w:szCs w:val="32"/>
        </w:rPr>
        <w:t xml:space="preserve">для агропромышленного комплекса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Курганинский аграрно</w:t>
        <w:noBreakHyphen/>
        <w:t xml:space="preserve">технологический техникум».  </w:t>
      </w:r>
      <w:r>
        <w:rPr>
          <w:rFonts w:cs="Times New Roman" w:ascii="Times New Roman" w:hAnsi="Times New Roman"/>
          <w:bCs/>
          <w:sz w:val="32"/>
          <w:szCs w:val="32"/>
        </w:rPr>
        <w:t>В учреждении</w:t>
      </w:r>
      <w:r>
        <w:rPr>
          <w:rFonts w:cs="Times New Roman" w:ascii="Times New Roman" w:hAnsi="Times New Roman"/>
          <w:sz w:val="32"/>
          <w:szCs w:val="32"/>
        </w:rPr>
        <w:t xml:space="preserve"> обучается 1200  студентов – основной контингент составляют выпускники школ нашего района. Восемь  специальностей и  девять профессий реализуются в техникуме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с фот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2017 года успешно функционирует учебное хозяйство техникума «Восточный» в Мостовском районе. Техникум  сегодня - это «Ресурсный центр агропромышленного профиля  по подготовке кадров отрасли животноводства, в том числе коневодства» - база для выращивания и  тренировки лошадей для конноспортивных школ Краснодарского края, ежегодный участник движения WorldSkills, участник проектов ТОП-50 и ТОП-РЕГИОН. С 2020 года техникум осуществляет подготовку в рамках регионального </w:t>
      </w:r>
      <w:r>
        <w:rPr>
          <w:rFonts w:cs="Times New Roman" w:ascii="Times New Roman" w:hAnsi="Times New Roman"/>
          <w:b/>
          <w:sz w:val="32"/>
          <w:szCs w:val="32"/>
        </w:rPr>
        <w:t>проекта «Молодые профессионалы»</w:t>
      </w:r>
      <w:r>
        <w:rPr>
          <w:rFonts w:cs="Times New Roman" w:ascii="Times New Roman" w:hAnsi="Times New Roman"/>
          <w:sz w:val="32"/>
          <w:szCs w:val="32"/>
        </w:rPr>
        <w:t xml:space="preserve"> по компетенциям опережающей профессиональной подготовки. Студенты техникума получают полноценное образование, позволяющее иметь перспективную работу, а также продолжить образование в высших учебных заведениях. </w:t>
      </w:r>
    </w:p>
    <w:p>
      <w:pPr>
        <w:pStyle w:val="Style22"/>
        <w:shd w:fill="FFFFFF" w:val="clear"/>
        <w:spacing w:lineRule="atLeast" w:line="343" w:before="0" w:after="24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 xml:space="preserve">      </w:t>
      </w:r>
      <w:r>
        <w:rPr>
          <w:b/>
          <w:color w:val="000000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Возможности системы образования муниципалитета, ее кадровый потенциал должны обеспечивать достойный уровень образования. Учительски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ртрет Курганинского района отображен на слай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Стоит отметить, что доля молодых учителей имеет незначительную, но положительную динамику.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этом учебном году в школах и детских садах района приступят к работе 8 молодых специалистов. Благодар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ме «Земский учитель» </w:t>
      </w:r>
      <w:r>
        <w:rPr>
          <w:rFonts w:cs="Times New Roman" w:ascii="Times New Roman" w:hAnsi="Times New Roman"/>
          <w:color w:val="000000"/>
          <w:sz w:val="32"/>
          <w:szCs w:val="32"/>
        </w:rPr>
        <w:t>школа № 14 пополнилась молодым квалифицированным педагог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а «Учитель будущего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пробацию модели оценки компетенций работников образовательных организаций прошли 60 педагогов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ффективным средством повышения профессиональной компетентности педагогических работников и формой обмена опытом являются не только курсы повышения квалификации, но и  конкурсы профессионального мастерств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20 году в состав 48 лучших учителе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раевого конкурса на получение денежного поощре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шли 2 педагога района. Это учитель биологии СОШ № 5 Алексей Николаевич Силантьев и учитель истории, обществознания, ОПК школы № 13 Наталья Николаевна Мих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рофессиональном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нкурсе «Учитель будущего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оторый проводился при поддержке Министерства просвещения Российской Федерации, приняли участие 5 команд из школ  района (№ 1, 5, 12, 14, 15).</w:t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Наша задача - обеспечить эффективную работу системы профессионального роста педагогических работников и системы непрерывного обновления профессиональных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едеральный проект «Учитель будущего» и региональный проект «Новые возможности для каждого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ффективным инструментом организации воспитательной работы названы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детские общественные объединения.</w:t>
        <w:tab/>
        <w:tab/>
        <w:tab/>
        <w:tab/>
        <w:tab/>
        <w:tab/>
        <w:tab/>
        <w:t xml:space="preserve">В рамках реализаци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екта «Социальная активность»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каждой школе организованы и успешно функционируют детские организации школьного самоуправления. В 23 общеобразовательных организациях и в 2 учреждениях дополнительного образования детей созданы и действуют 42 добровольческих (волонтерских) и тимуровских отрядов с общим охватом 6920 учащихся.</w:t>
        <w:tab/>
        <w:t>С 1 сентября 2019 года в школе № 2 реализуется целевая модель развития волонтерского движения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На базе центра детского творчества г.Курганинска  функционирует «Студия Имиджевых Технологий «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e</w:t>
      </w:r>
      <w:r>
        <w:rPr>
          <w:rFonts w:cs="Times New Roman" w:ascii="Times New Roman" w:hAnsi="Times New Roman"/>
          <w:color w:val="000000"/>
          <w:sz w:val="32"/>
          <w:szCs w:val="32"/>
        </w:rPr>
        <w:t>Стар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2020 году команда волонтеров центра детского творчества г.Курганинска «Дети Кубани» стала победителем Всероссийского грантового конкурса «Российское движение школьников -территория самоуправления».</w:t>
        <w:tab/>
        <w:tab/>
      </w:r>
      <w:r>
        <w:rPr>
          <w:rFonts w:cs="Times New Roman" w:ascii="Times New Roman" w:hAnsi="Times New Roman"/>
          <w:sz w:val="32"/>
          <w:szCs w:val="32"/>
        </w:rPr>
        <w:t>У наших талантливых детей и педагогов много интересных идей. А наша задача - оказание помощи и поддержки, создание условий для развития наставничества и волон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участники совещания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менее важной задачей остается патриотическое воспитание подрастающего поколения. </w:t>
        <w:tab/>
        <w:tab/>
        <w:tab/>
        <w:tab/>
        <w:tab/>
        <w:tab/>
        <w:tab/>
        <w:tab/>
        <w:tab/>
        <w:t>2020 год объявлен президентом РФ В.В.Путиным Годом памяти и славы. В образовательных организациях уже проведен и еще запланирован ряд мероприятий и акций, посвященных 75 – летию Победы в Великой Отечественной войне. 2-3 сентября  в образовательных организациях пройдут мероприятия, посвященные празднованию Дня воинской славы России и окончанию Второй мировой войны. В рамках которых школьники  примут участие во Всероссийском историческом диктанте на тему событий Великой Отечественной вой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 сентября 2020 года вступят в силу поправки в закон об образовании, которые касаются воспитательной системы школы. В выполнении воспитательных задач основная ответственность возложена на работу классных руководите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воспитания личности ребенка высока. Именно на классного руководителя возложена ответственность за воспитание нравственных, патриотических ценностей подрастающего поколения. От того, что мы вложим в этого ребенка зависит не только его будущее, но и будущее стра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имая важность воспитательной работы президентом РФ  принято решение о выплате 5000 рублей за классное руководство. В нашем крае также сохранится выплата губернатора в размере 40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еред классными руководителями стоят большие и мы надеемся на их успешное выпол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ализация каждого национального проекта нацелена на успех наших детей. Несмотря на сложности, возникшие в 2020 году, мы смогли достичь положительных результатов. За этими результатами – каждодневная профессиональная работа воспитателей детских садов, учителей школ, педагогов дополнительного образования, и конечно, руководителей образовательных организаций, на плечах которых лежит большая ответственность и за условия обучения, и за качество образования, и за настроение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очется пожелать, чтобы этот год, невзирая на все сложности и трудности, стал для всех нас годом целенаправленной работы по выполнению поставленных задач, насыщенным интересными событиями, новыми победами и свершения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пехов, благополучия, здоровья вам и вашим близки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Lucida Sans Unicode" w:cs="Calibri"/>
      <w:kern w:val="2"/>
      <w:sz w:val="22"/>
      <w:szCs w:val="22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54" w:before="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User</dc:creator>
  <dc:description/>
  <cp:keywords/>
  <dc:language>en-US</dc:language>
  <cp:lastModifiedBy>Наташа</cp:lastModifiedBy>
  <cp:lastPrinted>2020-08-27T23:30:00Z</cp:lastPrinted>
  <dcterms:modified xsi:type="dcterms:W3CDTF">2020-08-28T06:45:00Z</dcterms:modified>
  <cp:revision>63</cp:revision>
  <dc:subject/>
  <dc:title>Доклад</dc:title>
</cp:coreProperties>
</file>