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лад начальника управления администрации муниципального образования Курганинский райо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густ 202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чество образования и воспитания как приоритет системы образования Курган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обрый день, уважаемые коллеги, участники и гости конференции!</w:t>
        <w:br/>
      </w:r>
      <w:r>
        <w:rPr>
          <w:rFonts w:cs="Times New Roman" w:ascii="Times New Roman" w:hAnsi="Times New Roman"/>
          <w:sz w:val="32"/>
          <w:szCs w:val="32"/>
        </w:rPr>
        <w:t xml:space="preserve">         Приветствую Вас на ежегодном районном августовском педагогическом совещании, формат которого позволяет рассмотреть результаты итогов учебного года, обсудить успехи, определить проблемы, провести открытый профессиональный разговор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sz w:val="32"/>
          <w:szCs w:val="32"/>
        </w:rPr>
      </w:pPr>
      <w:r>
        <w:rPr>
          <w:rStyle w:val="Fontstyle01"/>
          <w:sz w:val="32"/>
          <w:szCs w:val="32"/>
        </w:rPr>
        <w:t>В выступлении главы района Ворушилина Андрея Николаевича прозвучала  информация о создании всех необходимых условий для проведения качественного процесса образования и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жаем благодарность главе района Ворушилину Андрею Николаевичу, депутатам законодательного собрания Краснодарского края, администрации района, Совету депутатов, главам поселений, общественным организациям за совместную работу и внимание к вопроса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задача для нас направить все силы на повышение результат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шей деятельности. Необходимо  учить и воспитывать детей в соответствии со временем, в котором мы живем, запросами общества, успешно реализовывать мероприятия национального проекта «Образов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2019 года успешно функционируют «Точки роста» в сельских школах № 6,9,12,14, подготовлены площадки для «Точек роста» предметной направленности в школах № 4,6,9 (химия, биология, физика, сразу 3 в комплекте), также высокотехнологичными предметными кабинетами оснащены городские школы № 1, 2, 5(биология), 3(физ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ы все понимаем, что в образовательном процессе у педагога остается ключевая роль. А цифровая образовательная среда, цифровизация образовательных учреждений- это дополнительное средство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ом успешного использования современного оборудования в обучении и получении высоких результатов является средняя школа №2,  вошедшая в проект «Цифровая образовательная среда», ставшая участником цифрового проекта Сберкласс., и вошедшая в перечень 82 школ края со стабильно  высокими образовательными результа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рамках нацпроек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Успех каждого ребенка»</w:t>
      </w:r>
      <w:r>
        <w:rPr>
          <w:rFonts w:cs="Times New Roman" w:ascii="Times New Roman" w:hAnsi="Times New Roman"/>
          <w:sz w:val="32"/>
          <w:szCs w:val="32"/>
        </w:rPr>
        <w:t xml:space="preserve"> выполнен капитальный ремонт спортивного зала в п.Высоком. </w:t>
      </w:r>
      <w:r>
        <w:rPr>
          <w:rFonts w:cs="Times New Roman" w:ascii="Times New Roman" w:hAnsi="Times New Roman"/>
          <w:b/>
          <w:sz w:val="32"/>
          <w:szCs w:val="32"/>
        </w:rPr>
        <w:t>По программе «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зопасность дорожного движения»</w:t>
      </w:r>
      <w:r>
        <w:rPr>
          <w:rFonts w:cs="Times New Roman" w:ascii="Times New Roman" w:hAnsi="Times New Roman"/>
          <w:sz w:val="32"/>
          <w:szCs w:val="32"/>
        </w:rPr>
        <w:t xml:space="preserve"> получен новый автобус в школу № 10 ст.Петропавлов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 оснащение школ должно использоваться нами для достижения высоких предметных результатов, в профильном обучении, в развитии талантов и способностей ребят, в обеспечении доступности и равных возможностей в получении образован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i/>
          <w:i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</w:rPr>
        <w:t xml:space="preserve">В </w:t>
      </w:r>
      <w:r>
        <w:rPr>
          <w:color w:val="000000"/>
          <w:sz w:val="32"/>
          <w:szCs w:val="32"/>
          <w:lang w:val="ru-RU"/>
        </w:rPr>
        <w:t>прошлом</w:t>
      </w:r>
      <w:r>
        <w:rPr>
          <w:color w:val="000000"/>
          <w:sz w:val="32"/>
          <w:szCs w:val="32"/>
        </w:rPr>
        <w:t xml:space="preserve"> учебном году в 18 общеобразовательных учреждениях была организована работа </w:t>
      </w:r>
      <w:r>
        <w:rPr>
          <w:color w:val="000000"/>
          <w:sz w:val="32"/>
          <w:szCs w:val="32"/>
          <w:lang w:val="ru-RU"/>
        </w:rPr>
        <w:t xml:space="preserve">33 </w:t>
      </w:r>
      <w:r>
        <w:rPr>
          <w:color w:val="000000"/>
          <w:sz w:val="32"/>
          <w:szCs w:val="32"/>
        </w:rPr>
        <w:t>профильных классов</w:t>
      </w:r>
      <w:r>
        <w:rPr>
          <w:color w:val="000000"/>
          <w:sz w:val="32"/>
          <w:szCs w:val="32"/>
          <w:lang w:val="ru-RU"/>
        </w:rPr>
        <w:t xml:space="preserve"> , в этом году </w:t>
      </w:r>
      <w:r>
        <w:rPr>
          <w:sz w:val="32"/>
          <w:szCs w:val="32"/>
          <w:shd w:fill="FFFFFF" w:val="clear"/>
        </w:rPr>
        <w:t xml:space="preserve">в 19 </w:t>
      </w:r>
      <w:r>
        <w:rPr>
          <w:sz w:val="32"/>
          <w:szCs w:val="32"/>
          <w:shd w:fill="FFFFFF" w:val="clear"/>
          <w:lang w:val="ru-RU"/>
        </w:rPr>
        <w:t>школах</w:t>
      </w:r>
      <w:r>
        <w:rPr>
          <w:sz w:val="32"/>
          <w:szCs w:val="32"/>
          <w:shd w:fill="FFFFFF" w:val="clear"/>
        </w:rPr>
        <w:t xml:space="preserve"> Курганинского района </w:t>
      </w:r>
      <w:r>
        <w:rPr>
          <w:sz w:val="32"/>
          <w:szCs w:val="32"/>
          <w:shd w:fill="FFFFFF" w:val="clear"/>
          <w:lang w:val="ru-RU"/>
        </w:rPr>
        <w:t>открыто 36</w:t>
      </w:r>
      <w:r>
        <w:rPr>
          <w:sz w:val="32"/>
          <w:szCs w:val="32"/>
          <w:shd w:fill="FFFFFF" w:val="clear"/>
        </w:rPr>
        <w:t xml:space="preserve">  профильных классов и групп</w:t>
        <w:tab/>
        <w:tab/>
        <w:tab/>
        <w:tab/>
      </w:r>
      <w:r>
        <w:rPr>
          <w:sz w:val="32"/>
          <w:szCs w:val="32"/>
          <w:shd w:fill="FFFFFF" w:val="clear"/>
          <w:lang w:val="ru-RU"/>
        </w:rPr>
        <w:t>У</w:t>
      </w:r>
      <w:r>
        <w:rPr>
          <w:sz w:val="32"/>
          <w:szCs w:val="32"/>
          <w:shd w:fill="FFFFFF" w:val="clear"/>
        </w:rPr>
        <w:t xml:space="preserve">спешно продолжают работу агроклассы. </w:t>
      </w:r>
      <w:r>
        <w:rPr>
          <w:sz w:val="32"/>
          <w:szCs w:val="32"/>
          <w:shd w:fill="FFFFFF" w:val="clear"/>
          <w:lang w:val="ru-RU"/>
        </w:rPr>
        <w:t xml:space="preserve"> </w:t>
      </w:r>
      <w:r>
        <w:rPr>
          <w:sz w:val="32"/>
          <w:szCs w:val="32"/>
          <w:shd w:fill="FFFFFF" w:val="clear"/>
        </w:rPr>
        <w:t xml:space="preserve">Школы 12,13,14,15 являются членами Всероссийской ассоциации «Агрошколы России» и в текущем году школа №15 стала участником </w:t>
      </w:r>
      <w:r>
        <w:rPr>
          <w:rStyle w:val="StrongEmphasis"/>
          <w:b w:val="false"/>
          <w:sz w:val="32"/>
          <w:szCs w:val="32"/>
          <w:shd w:fill="F9F9F9" w:val="clear"/>
        </w:rPr>
        <w:t>второго</w:t>
      </w:r>
      <w:r>
        <w:rPr>
          <w:rStyle w:val="StrongEmphasis"/>
          <w:sz w:val="32"/>
          <w:szCs w:val="32"/>
          <w:shd w:fill="F9F9F9" w:val="clear"/>
        </w:rPr>
        <w:t xml:space="preserve"> </w:t>
      </w:r>
      <w:r>
        <w:rPr>
          <w:sz w:val="32"/>
          <w:szCs w:val="32"/>
          <w:shd w:fill="FFFFFF" w:val="clear"/>
        </w:rPr>
        <w:t>Всероссийского</w:t>
      </w:r>
      <w:r>
        <w:rPr>
          <w:rStyle w:val="StrongEmphasis"/>
          <w:sz w:val="32"/>
          <w:szCs w:val="32"/>
          <w:shd w:fill="F9F9F9" w:val="clear"/>
        </w:rPr>
        <w:t xml:space="preserve"> </w:t>
      </w:r>
      <w:r>
        <w:rPr>
          <w:rStyle w:val="StrongEmphasis"/>
          <w:b w:val="false"/>
          <w:sz w:val="32"/>
          <w:szCs w:val="32"/>
          <w:shd w:fill="F9F9F9" w:val="clear"/>
        </w:rPr>
        <w:t>Форума Агрошкол России «Агробизнес-образование в России: инновационные подходы и кадровое обеспечение агропромышленного комплекса»</w:t>
      </w:r>
      <w:r>
        <w:rPr>
          <w:sz w:val="32"/>
          <w:szCs w:val="32"/>
          <w:shd w:fill="FFFFFF" w:val="clear"/>
        </w:rPr>
        <w:t>.</w:t>
        <w:tab/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 xml:space="preserve">Анализ показал, что 74% выпускников естественно-научного направления поступили в профильные ВУЗЫ и СУЗЫ – медицинского и пищевого направления, и только 50% выпускников технологического направления, 47% социально-экономического, 43% гуманитарного выбрали для поступления профильные учреждения, что свидетельствует о недостаточно эффективной работе в области профилизации образования и профессиональной ориентации школьников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32"/>
          <w:szCs w:val="32"/>
          <w:shd w:fill="FFFFFF" w:val="clear"/>
          <w:lang w:val="ru-RU"/>
        </w:rPr>
        <w:t xml:space="preserve">В новом учебном году перед нами стоят задачи: </w:t>
        <w:tab/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>-по обеспечению реализации в полном объеме планов и программ профориентационной работы в рамках воспитательной работы школ;</w:t>
        <w:tab/>
        <w:tab/>
        <w:tab/>
        <w:t>-продолжение развития сетевого взаимодействия с учреждениями профессионального образования и дополнительного образования;</w:t>
        <w:tab/>
        <w:tab/>
        <w:tab/>
        <w:t>-увеличения количества участников в Федеральных проектах «Билет в Будущее» и «Большая перемена» Национального проекта «Успех каждого ребенка».</w:t>
      </w:r>
      <w:r>
        <w:rPr>
          <w:sz w:val="32"/>
          <w:szCs w:val="32"/>
          <w:shd w:fill="FFFFFF" w:val="clear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им из показателей качества образования является вовлечение обучающихся в олимпиадное дв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ьном этапе Олимпиады в прошедшем учебном году приняли участие более шести  с половиной  тысяч учащихся, в муниципальном этапе - 1271 ученик, а к участию в региональном этапе были приглашены всего 34 ребенка из 12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сожалению, наша команда оказалась самой малочисленной в крае. Призерами регионального этапа стали учащиеся школ № 1 и 5, которые не смогли попасть в заключительный этап олимпи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отметить низкую результативность участия и слабую подготовку наших ребят. На  протяжении 3 лет в нашем районе отсутствуют участники заключительного этапа Всероссийской олимпиады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жным является и доля обучающихся, принявших участие в мероприятиях по развитию талантов и способностей федерального и регионального переч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62,8 % в прошлом учебном году показатель участия в федеральном  перечне упал до 1 %, в региональном - с 23,7 % до 17, 5 %. Эта ситуация недопустима!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 xml:space="preserve">В целях поощрения талантливых школьников  в течение ряда лет проводится муниципальный конкурс </w:t>
      </w:r>
      <w:r>
        <w:rPr>
          <w:sz w:val="32"/>
          <w:szCs w:val="32"/>
        </w:rPr>
        <w:t xml:space="preserve">«Ученик года». 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/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lang w:val="ru-RU"/>
        </w:rPr>
        <w:t>этом</w:t>
      </w:r>
      <w:r>
        <w:rPr>
          <w:sz w:val="32"/>
          <w:szCs w:val="32"/>
        </w:rPr>
        <w:t xml:space="preserve"> году 48 учащихся стали победителями конкурса и были награждены грамотами</w:t>
      </w:r>
      <w:r>
        <w:rPr>
          <w:sz w:val="32"/>
          <w:szCs w:val="32"/>
          <w:lang w:val="ru-RU"/>
        </w:rPr>
        <w:t xml:space="preserve"> и подарками по инициативе главы района</w:t>
      </w:r>
      <w:r>
        <w:rPr>
          <w:sz w:val="32"/>
          <w:szCs w:val="32"/>
        </w:rPr>
        <w:t>.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Второй год подряд </w:t>
      </w:r>
      <w:r>
        <w:rPr>
          <w:color w:val="000000"/>
          <w:sz w:val="32"/>
          <w:szCs w:val="32"/>
          <w:lang w:val="ru-RU"/>
        </w:rPr>
        <w:t xml:space="preserve">школы </w:t>
      </w:r>
      <w:r>
        <w:rPr>
          <w:color w:val="000000"/>
          <w:sz w:val="32"/>
          <w:szCs w:val="32"/>
        </w:rPr>
        <w:t xml:space="preserve"> принимают участие во  Всероссийском  конкурсе «Большая перемена»</w:t>
      </w:r>
      <w:r>
        <w:rPr>
          <w:color w:val="000000"/>
          <w:sz w:val="32"/>
          <w:szCs w:val="32"/>
          <w:lang w:val="ru-RU"/>
        </w:rPr>
        <w:t>. Д</w:t>
      </w:r>
      <w:r>
        <w:rPr>
          <w:color w:val="000000"/>
          <w:sz w:val="32"/>
          <w:szCs w:val="32"/>
        </w:rPr>
        <w:t xml:space="preserve">ве ученицы </w:t>
      </w:r>
      <w:r>
        <w:rPr>
          <w:color w:val="000000"/>
          <w:sz w:val="32"/>
          <w:szCs w:val="32"/>
          <w:lang w:val="ru-RU"/>
        </w:rPr>
        <w:t xml:space="preserve">из </w:t>
      </w:r>
      <w:r>
        <w:rPr>
          <w:color w:val="000000"/>
          <w:sz w:val="32"/>
          <w:szCs w:val="32"/>
        </w:rPr>
        <w:t xml:space="preserve">школ № 1 и </w:t>
      </w:r>
      <w:r>
        <w:rPr>
          <w:color w:val="000000"/>
          <w:sz w:val="32"/>
          <w:szCs w:val="32"/>
          <w:lang w:val="ru-RU"/>
        </w:rPr>
        <w:t xml:space="preserve">№ </w:t>
      </w:r>
      <w:r>
        <w:rPr>
          <w:color w:val="000000"/>
          <w:sz w:val="32"/>
          <w:szCs w:val="32"/>
        </w:rPr>
        <w:t xml:space="preserve"> 2 </w:t>
      </w:r>
      <w:r>
        <w:rPr>
          <w:color w:val="000000"/>
          <w:sz w:val="32"/>
          <w:szCs w:val="32"/>
          <w:lang w:val="ru-RU"/>
        </w:rPr>
        <w:t>стали участниками полуфинала ЮФО</w:t>
      </w:r>
      <w:r>
        <w:rPr>
          <w:color w:val="000000"/>
          <w:sz w:val="32"/>
          <w:szCs w:val="32"/>
        </w:rPr>
        <w:t xml:space="preserve">, который пройдет во Всероссийском детском центре «Смен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важаемые коллеги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ие условий по формированию единого образовательного пространства по работе с одаренными детьми, обеспечение высокого уровня подготовки учащихся,  широкое информирование о возможности участия в этапах всероссийской олимпиады школьников, в том числе на платформах «Талант и успех», «Сириус.Онлайн», в других интеллектуальных и творческих конкурсах и мероприятиях должно стать приоритетной задачей на новый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новационное развитие страны, смена технологий, конкуренция заставляют общеобразовательные учреждения кардинально менять свой вектор развития. При этом ключевыми направлениями остаются: учитель,</w:t>
      </w:r>
      <w:r>
        <w:rPr>
          <w:rFonts w:cs="Times New Roman" w:ascii="Times New Roman" w:hAnsi="Times New Roman"/>
          <w:sz w:val="32"/>
          <w:szCs w:val="32"/>
        </w:rPr>
        <w:t xml:space="preserve"> технологии и инфраструк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омплектованность педагогическими кадрами любого образовательного учреждения- личная ответственность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едний возраст педагогов на сегодня стал выше. Доля педагогов до 35 лет не рас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жегодно к нам приходят молодые педагоги, но проблема обновления кадров ост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важаемые руков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ми должны приниматься управленческие решения по привлечению и удержанию молодых специалистов посредством наставни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ВУЗы проводится целевой прием на педагогические специальност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>Выпускникам</w:t>
      </w:r>
      <w:r>
        <w:rPr>
          <w:sz w:val="32"/>
          <w:szCs w:val="32"/>
          <w:shd w:fill="FFFFFF" w:val="clear"/>
        </w:rPr>
        <w:t xml:space="preserve"> текущего года было выдано 9 направлений</w:t>
      </w:r>
      <w:r>
        <w:rPr>
          <w:sz w:val="32"/>
          <w:szCs w:val="32"/>
          <w:shd w:fill="FFFFFF" w:val="clear"/>
          <w:lang w:val="ru-RU"/>
        </w:rPr>
        <w:t xml:space="preserve"> и все выпускники поступили в ВУЗы. Но этого крайне мало для района, остается острой потребность в учителях математики, физик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ru-RU"/>
        </w:rPr>
        <w:t>Коллеги, в полной мере вами не проводится профориентационная работа по педагогическим специальностям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>Ежегодно испытывая потребность в кадрах, в течение нескольких лет, не смогли направить выпускников на целевое обучение школы № 11, 13, 17, 18, 21, 25, 27, 31.</w:t>
      </w:r>
    </w:p>
    <w:p>
      <w:pPr>
        <w:pStyle w:val="Style21"/>
        <w:shd w:fill="FFFFFF" w:val="clear"/>
        <w:spacing w:before="0" w:after="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shd w:fill="FFFFFF" w:val="clear"/>
          <w:lang w:val="ru-RU"/>
        </w:rPr>
        <w:t xml:space="preserve">Слайд </w:t>
      </w:r>
    </w:p>
    <w:p>
      <w:pPr>
        <w:pStyle w:val="Style21"/>
        <w:shd w:fill="FFFFFF" w:val="clear"/>
        <w:spacing w:before="0" w:after="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текущем учебном году заканчивают ВУЗЫ и приступят к трудовой деятельности 7 молодых педагогов</w:t>
      </w:r>
      <w:r>
        <w:rPr>
          <w:sz w:val="32"/>
          <w:szCs w:val="32"/>
          <w:shd w:fill="FFFFFF" w:val="clear"/>
          <w:lang w:val="ru-RU"/>
        </w:rPr>
        <w:t xml:space="preserve"> – целевиков</w:t>
      </w:r>
      <w:r>
        <w:rPr>
          <w:sz w:val="32"/>
          <w:szCs w:val="32"/>
          <w:shd w:fill="FFFFFF" w:val="clear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Значительным вкладом в повышение профессионального мастерства педагогов является участие в профессиональных конкурсах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32"/>
          <w:szCs w:val="32"/>
          <w:lang w:val="ru-RU"/>
        </w:rPr>
        <w:t>К сожалению,</w:t>
      </w:r>
      <w:r>
        <w:rPr>
          <w:b/>
          <w:i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 xml:space="preserve">задача, поставленная на прошлом августовском совещании, не выполнена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32"/>
          <w:szCs w:val="32"/>
          <w:lang w:val="ru-RU"/>
        </w:rPr>
        <w:t>В школах № 7,8,9,11, 17, 27 на протяжении нескольких лет отсутствуют участники конкурсов.  Победителей в этом году нет совсем ни в одной школе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32"/>
          <w:szCs w:val="32"/>
          <w:lang w:val="ru-RU"/>
        </w:rPr>
        <w:t>В</w:t>
      </w:r>
      <w:r>
        <w:rPr>
          <w:color w:val="000000"/>
          <w:sz w:val="32"/>
          <w:szCs w:val="32"/>
        </w:rPr>
        <w:t xml:space="preserve">  2021 году наши педагоги </w:t>
      </w:r>
      <w:r>
        <w:rPr>
          <w:color w:val="000000"/>
          <w:sz w:val="32"/>
          <w:szCs w:val="32"/>
          <w:lang w:val="ru-RU"/>
        </w:rPr>
        <w:t xml:space="preserve">даже </w:t>
      </w:r>
      <w:r>
        <w:rPr>
          <w:color w:val="000000"/>
          <w:sz w:val="32"/>
          <w:szCs w:val="32"/>
        </w:rPr>
        <w:t>не вошли в состав лучших учителей краевого конкурса на получение денежного поощрения</w:t>
      </w:r>
      <w:r>
        <w:rPr>
          <w:color w:val="000000"/>
          <w:sz w:val="32"/>
          <w:szCs w:val="32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важаемые руководи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ет развития, и по-прежнему </w:t>
      </w:r>
      <w:r>
        <w:rPr>
          <w:rFonts w:cs="Times New Roman" w:ascii="Times New Roman" w:hAnsi="Times New Roman"/>
          <w:sz w:val="32"/>
          <w:szCs w:val="32"/>
        </w:rPr>
        <w:t>задачей остается - обеспечение эффективной работы системы профессионального роста педагогических работников и системы непрерывного обновления профессиональных знаний.</w:t>
      </w:r>
    </w:p>
    <w:p>
      <w:pPr>
        <w:pStyle w:val="Style21"/>
        <w:spacing w:before="0" w:after="0"/>
        <w:ind w:firstLine="709"/>
        <w:jc w:val="both"/>
        <w:rPr>
          <w:bCs/>
          <w:i/>
          <w:i/>
          <w:sz w:val="32"/>
          <w:szCs w:val="32"/>
          <w:lang w:val="ru-RU"/>
        </w:rPr>
      </w:pPr>
      <w:r>
        <w:rPr>
          <w:rStyle w:val="StrongEmphasis"/>
          <w:b w:val="false"/>
          <w:i/>
          <w:sz w:val="32"/>
          <w:szCs w:val="32"/>
          <w:lang w:val="ru-RU"/>
        </w:rPr>
        <w:t xml:space="preserve">Слай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иболее остро и актуально перед нами стоит вопрос качества и объективности оценки знаний учащихся разного уровня и форма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сегодня результаты государственной итоговой аттетстации </w:t>
      </w:r>
      <w:r>
        <w:rPr>
          <w:rFonts w:cs="Times New Roman" w:ascii="Times New Roman" w:hAnsi="Times New Roman"/>
          <w:color w:val="000000"/>
          <w:sz w:val="32"/>
          <w:szCs w:val="32"/>
        </w:rPr>
        <w:t>являются не единственными, но наиболее объективными показателями качества образования в общеобразовательных организация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говорят об уровне преподавания, об эффективности руководства и контроля, подготовке к получению профессионального образ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айд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государственной итоговой аттестации по программам среднего общего образования приняло участие 475 выпускников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ва выпускника не допущены к государственной итоговой аттестации по результатам итогового сочинения - получен «незачет» - школы №10 и № 1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тоги сдачи экзаменов по обязательным предметам, которые являются основанием для выдачи документа об образовании, следующ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форме ГВЭ сдавали экзамены 81 человек – успешные результаты у 77 выпускнико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йонный средний балл по русскому языку в форме ГВЭ на уровне среднего краевого (3,4), по математике на 0,2 балла выш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изкий средний балл ГВЭ по русскому языку в школах № 5,6,7,12,15,18 и гимназии. Высокие баллы в школах № 7,8,19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отстающих в ГВЭ по математике школы № 6,7,12,15,17,27 и гимназия. Лучшие результаты в школах № 2,4,8,1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айд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форме ЕГЭ русский язык сдавали 394 выпускник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редний районный балл 72,8. В краевом рейтинге район занимает лишь 33 мест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Школы, которые не позволили району достичь среднекраевого уровня: 18,3,27,19,12,15,4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намика, в сравнении с прошлым годом, результатов ЕГЭ по русскому языку отрицательная в школах №3,4,12, гимназии и кадетском корпусе. Значительный шаг вперед сделан школами № 5,7,8,1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айд </w:t>
      </w:r>
    </w:p>
    <w:p>
      <w:pPr>
        <w:pStyle w:val="Normal"/>
        <w:spacing w:lineRule="auto" w:line="216" w:before="0" w:after="0"/>
        <w:ind w:firstLine="708"/>
        <w:contextualSpacing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16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результатам, полученным при сдаче обязательных предметов, мы видим, что наиболее острой для нас остается проблем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вершения курса средней школы без аттеста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16" w:before="0" w:after="0"/>
        <w:ind w:firstLine="708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 выпускника из школ остались без документа, проучившись 11 лет. </w:t>
      </w:r>
      <w:r>
        <w:rPr>
          <w:rFonts w:eastAsia="+mn-ea" w:cs="Times New Roman" w:ascii="Times New Roman" w:hAnsi="Times New Roman"/>
          <w:bCs/>
          <w:sz w:val="32"/>
          <w:szCs w:val="32"/>
          <w:lang w:eastAsia="ru-RU"/>
        </w:rPr>
        <w:t>СОШ № 5 -1 чел., в СОШ № 7 -1 чел., СОШ № 9 – 1 чел., СОШ № 12 -1 чел. Выпускница СОШ №5 планирует пересдачу в сентябрьские сроки, трое отчислены по заявлению в связи с достижением возраста совершеннолет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Уважаемые коллеги!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Определение и обеспечение успешного образовательного маршрута выпускников с положительным результатом и перспективой на будущее - наша с вами первостепенная задача и ответственность! На сегодня эта задача наиболее актуальна!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ab/>
        <w:t xml:space="preserve">Работа над качеством обученности, объективностью оценивания должна начинаться с 1 сентября первого класса. С 9 класса – поздно, труд в пустую! Не случайно всероссийские проверочные работы проводятся с начальной школы, где зарождается фундамент образования и наша задача - не завышать искусственно результаты, а оценивать их объективно и принимать меры по ликвидации пробелов в знаниях.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В этом году две школы вошли в федеральный перечень образовательных организаций с необъективным оцениванием результатов ВПР - школы № 3 и № 6.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Данная ситуция стала возможной по причине безответственного,            непрофессионального отношения к процедуре проведения и проверки работ, отсутствия должного контроля со стороны администрации школы.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Коллеги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, в прошлом году ни одна школа района не вошла в этот перечень! Мы можем работать качественно и объективно! Недобросовестные педагоги, позволяющие подобные нарушения,  должны находиться под нашим постоянным контролем и менять свое отношение к работе!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ab/>
        <w:t xml:space="preserve">По результатам муниципального мониторинга  качества обученности с 1 по 11 класс при подведении итогов за четверть, полугодие, год мы с вами видим проблемы заранее, видим западающие классы, предметы, учителей, не дающих качество знаний. Эти данные должны работать как инструмент для своевременного принятия мер и исправления ситуации. Кто использует их в полной мере?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о итогам года низкое качество в школах № 8,9,11,17,25,27.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Проводим совещания, коллегии, выездные педагогические советы, собеседования с администрациями школ, педагогами… Данная практика будет продолжена на районном уровне.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Но, коллеги, пока не будет выстроена эффективная внутренняя система оценки качества, пока не будет должного внутришкольного контроля, решение вопроса качества и объективности не сдвинется с мес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айд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до отметить, что в работе с претендентами на неудовлетворительный результат есть определенные успехи! В 2021 году на ЕГЭ уменьшилось количество двоек, а это значит, что более обдуманно и взвешенно подходят ребята к выбору предметов и более точечно, с большим усилием и ответственностью, проводится подготовка к сдаче экзаменов. Не преодолели порог успешности на ЕГЭ 46 выпускников.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(в 2020 году - 84 выпускника)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личество двоек уменьшилось в 2 раза.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,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блема подготовки неуспешных выпускников остается, и в этом направлении нужно усилить рабо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ибольшее количество выпускников, не преодолевших порог успешности в этом году по физике, математике (профиль), химии,  биологии и обществозна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личество выпускников данной категории значительно сократилось по математике профиль, истории, обществозн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только по английскому языку уже на протяжении четырех лет нет отриц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ай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посредственно в разрезе школ количество двоек следующее:                                     хорошее качество!!! отсутствуют выпускники с неудовлетворительными результатами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в школах № 8, 14,15,19, гимназии и КШИ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положительная тенденция! - значительно сократилось количество выпускников, не преодолевших порог успешности в школах № 1, № 13, №14, №15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вожит ситуация! - значительно увеличилось количество двоек в школах  № 3, № 4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айд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льзя не отметить положительную динамику и в работе с претендентами на высокие баллы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этом году получены два 100-балльных результата: по русскому языку (школа № 9) и по литературе                     (школа № 2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много!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тендентов и способных на максимально высокие баллы гораздо больше! Не смогли!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рошедшем году таких результатов было тр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0 баллов конечно не самоцель, но важный показатель качества и успешной подготовки к экзаменам…  62 выпускника имеют высокие результаты ЕГЭ - от 90 и выше, из них 43 только по русскому язык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айд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азрезе вы можете увидеть предметы - лидеры по  количеству высокобалльников. Это русский язык, математика и обществознание. В отстающих - биология и географ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айд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Школы с наибольшим количеством высокобалльников –№ 1,2,5,14,10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ллеги!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тобы удержаться в намеченном росте, закрепиться на уровне среднекраевых показателей и подняться выше, работу с претендентами на высокие результаты необходимо продолжить на более качественном уровне, искать новые формы, более эффективные, сохранять и развивать наработанные методы, дающие результат.</w:t>
      </w:r>
    </w:p>
    <w:p>
      <w:pPr>
        <w:pStyle w:val="Normal"/>
        <w:tabs>
          <w:tab w:val="clear" w:pos="709"/>
          <w:tab w:val="left" w:pos="4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ай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ще одна «зона риска» и зона ответственности – это объективность и правомерность награждения медалями «За особые успехи в учении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этом году награждены медалями  - 53 выпуск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ай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нализ результатов ЕГЭ выпускников, награжденных медалями «За особые успехи в учении» в 2021 году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ряде школ показал формальный бессистемный подход к решению вопроса качества подготовки к ГИА данной категории выпускников и выявил проблемы в решении вопроса объективности оцени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именно, 27 выпускников!!! (51%), награжденных медалями, результатами ЕГЭ не подтвердили итоговые отметки «отлично» по предметам по выбо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ай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только в пяти школах - № 8,9,14,17,27, медалисты подтвердили на 100% высокий уровень знаний и показали отличные результаты по всем сдаваемым предме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, факты неправомерного награждения выпускников медалями «За особые успехи в учении» не выявлены, но качество и уровень знаний медалистов оставляет желать лучшего. Работа по повышению объективности оценивания образовательных достижений обучающихся, претендующих на награждение медалями, должна быть усилена и продолжена в новом учебном году на более качественном уро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ай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роме обязательных предметов выпускники сдали экзамены по 9 предметам по выбору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всем предметам (кроме географии), в сравнении с прошлым годом, нам удалось улучшить показатели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зультаты ЕГЭ выше среднего краевого по семи предметам: математике профильного уровня, химии, физике, биологии, обществознанию, литературе, английскому языку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 сожалению, </w:t>
      </w:r>
      <w:r>
        <w:rPr>
          <w:rFonts w:eastAsia="+mn-ea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низкое рейтинговое место в краевой таблице </w:t>
      </w:r>
      <w:r>
        <w:rPr>
          <w:rFonts w:eastAsia="+mn-ea" w:cs="Times New Roman" w:ascii="Times New Roman" w:hAnsi="Times New Roman"/>
          <w:b/>
          <w:bCs/>
          <w:sz w:val="32"/>
          <w:szCs w:val="32"/>
          <w:lang w:eastAsia="ru-RU"/>
        </w:rPr>
        <w:t xml:space="preserve">занимают: история (30 место), информатика (31), география (43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+mn-ea" w:cs="Times New Roman"/>
          <w:b/>
          <w:b/>
          <w:bCs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айд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математике (профильно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еудовлетворительный результат у 5 выпускников, средний районный балл выше краевого, в рейтинге район занимает 14 мест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айд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чительное отставание среднего балла в школах № 18,гимназия,12,8,4,7. Лидирующие позиции занимают № 27,14,19,5,10,17,1,3,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лайд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ратите внимание! На слайде в таблице обозначены предметы по выбору, школы с низкими результатами и отрицательной динамико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литератур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100 %-я успешность, двоек нет, средний районный балл выше краевого и в краевой рейтинговой таблице район занимает 14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биологии 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цент успешности низкий!  13 двоек, тем не менее средний районный балл выше краевого, в краевой рейтинговой таблице район занимает 23 мест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химии 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 двойки, средний районный балл выше краевого, в рейтинге район занимает 17 мест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физике 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 двойки, средний районный балл на уровне краевого, в рейтинге предмет занимает 16 мест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географии 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на двойка, районный балл значительно ниже краевого, в рейтинге район занимает лишь 43 место. Это один из тех предметов, которые не позволили району занять более высокие позиции в рейтинге края по совокупному среднему баллу. Хотя в прошлом году география занимала лидирующие позиции (15 место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райне низкие результаты в школах №3,5,15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еография – наглядный пример безответственного выбора предмета, отсутствия должной подготовки к экзамену, слабого административного контроля за текущим процессом, отсутствия информационно-разъяснительной работы со всеми категориями (выпускниками, родителями, педагогами). Безответственность и отсутствие контроля привели к таким плачевным результа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бществознание 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6 двоек (в прошлом году их было 25). 20 место в краевом рейтинге. Средний балл - на уровне края, но нужно двигаться впере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та не происходит по причине низких результатов ряда школ: 6,3,15,7,4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стория 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 двойка. Средний балл ниже краевого, район в рейтинге на 30 мест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нглийский язык -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0-я успешность и отсутствие двоек на протяжении нескольких лет. Средний балл – на уровне краевого,  22 место в краевом рейтинг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низкими результатами школы №9,10,5,14,4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рьезный провал произошел в СОШ №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первые в этом году экзамен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информатик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оходил в компьютерной форме. Тем не менее 100%-я успешность, без двоек. Но средний балл не позволил достичь среднекраевого показателя. В результате в рейтинге мы лишь на 31 мест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абую подготовку к экзамену по информатике показали школы №1, гимназия, 13,14. Необходимо провести глубокий внутренний анализ и принять действенные мер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рицательная динамика в школах 1,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ай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есто Курганинского района в краевом рейтинге этого года с учетом совокупного среднего балла с 42 переместилось на 24 место. Это серьезный рывок, но мы пока не достигаем среднего краевого показателя на 0,4. Четыре предмета (русский язык, не смотря на высокий средний балл, история, информатика и география) не позволили нам занять более высокие позиции в рейти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сравнению с прошлым годом ситуация с местом в краевом рейтинге по предметам отражена на слай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айд </w:t>
      </w:r>
    </w:p>
    <w:p>
      <w:pPr>
        <w:pStyle w:val="Normal"/>
        <w:tabs>
          <w:tab w:val="clear" w:pos="709"/>
          <w:tab w:val="left" w:pos="4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46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колы, которые по результатам ЕГЭ, вошли в «красную зону», особенно тревожат и требуют принятия эффективных мер, методической помощи и действенного контроля – это школы №3,4,6,7,9,12,13,15,17,18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46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«желтой зоне» школы № 5,19,27, кадетский корпус, которые лишь на пути к решению вопроса качества и с вектором развития и роста. </w:t>
      </w:r>
    </w:p>
    <w:p>
      <w:pPr>
        <w:pStyle w:val="Normal"/>
        <w:tabs>
          <w:tab w:val="clear" w:pos="709"/>
          <w:tab w:val="left" w:pos="46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«зеленой зоне» школы-флагманы, которым ни в коем случае нельзя останавливаться на достигнутом, понимать проблемы, ставить задачи и двигаться вперед: СОШ №1,2,8,10,14, гимназия! </w:t>
      </w:r>
    </w:p>
    <w:p>
      <w:pPr>
        <w:pStyle w:val="Normal"/>
        <w:tabs>
          <w:tab w:val="clear" w:pos="709"/>
          <w:tab w:val="left" w:pos="4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4675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32"/>
          <w:szCs w:val="32"/>
          <w:lang w:eastAsia="ru-RU"/>
        </w:rPr>
        <w:tab/>
        <w:t xml:space="preserve"> </w:t>
      </w:r>
    </w:p>
    <w:p>
      <w:pPr>
        <w:pStyle w:val="Style21"/>
        <w:spacing w:before="0" w:after="0"/>
        <w:jc w:val="both"/>
        <w:rPr/>
      </w:pPr>
      <w:r>
        <w:rPr>
          <w:rFonts w:eastAsia="+mn-ea"/>
          <w:color w:val="000000"/>
          <w:kern w:val="2"/>
          <w:sz w:val="32"/>
          <w:szCs w:val="32"/>
        </w:rPr>
        <w:tab/>
        <w:t xml:space="preserve"> </w:t>
      </w:r>
      <w:r>
        <w:rPr>
          <w:rFonts w:eastAsia="+mn-ea"/>
          <w:color w:val="000000"/>
          <w:kern w:val="2"/>
          <w:sz w:val="32"/>
          <w:szCs w:val="32"/>
          <w:lang w:val="ru-RU"/>
        </w:rPr>
        <w:t>Огромная совместная работа была проведена в течение учебного года. На сегодня есть определенные результаты, которые радуют нас. У нас с вами есть потенциал, но есть и проблемы.</w:t>
      </w:r>
    </w:p>
    <w:p>
      <w:pPr>
        <w:pStyle w:val="Style21"/>
        <w:spacing w:before="0" w:after="0"/>
        <w:ind w:firstLine="709"/>
        <w:jc w:val="both"/>
        <w:rPr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+mn-ea"/>
          <w:color w:val="000000"/>
          <w:kern w:val="2"/>
          <w:sz w:val="32"/>
          <w:szCs w:val="32"/>
        </w:rPr>
        <w:t xml:space="preserve">Результаты работы должны обеспечить достойное качество, объективную оценку, а главное, удовлетворенность и доверие родителей, учащихся, педагогов. </w:t>
      </w:r>
    </w:p>
    <w:p>
      <w:pPr>
        <w:pStyle w:val="Style21"/>
        <w:spacing w:before="0" w:after="0"/>
        <w:jc w:val="both"/>
        <w:rPr/>
      </w:pPr>
      <w:r>
        <w:rPr>
          <w:rFonts w:eastAsia="+mn-ea"/>
          <w:color w:val="000000"/>
          <w:kern w:val="2"/>
          <w:sz w:val="32"/>
          <w:szCs w:val="32"/>
        </w:rPr>
        <w:tab/>
        <w:t xml:space="preserve"> </w:t>
      </w:r>
      <w:r>
        <w:rPr>
          <w:rFonts w:eastAsia="+mn-ea"/>
          <w:color w:val="000000"/>
          <w:kern w:val="2"/>
          <w:sz w:val="32"/>
          <w:szCs w:val="32"/>
          <w:lang w:val="ru-RU"/>
        </w:rPr>
        <w:t>Особую тревогу вызывают результаты итоговой аттестации в 9 классах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В 2021 году из 1105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учащихся получили аттестаты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1065 выпускников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 сожалению, выросло число девятиклассников, получивших две двойки по учебным предметам, либо получивших двойку повторно. Они оставлены на второй год в 9 классе и будут проходить итоговую аттестацию в сентябре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40 выпускников из 13 общеобразовательных организаций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ибольшее количество таких учащихся в школах № 1,6, 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есмотря на то, что качество в 9 классе по русскому языку в районе выросло, краевого уровня мы так и не достигли!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На прежнем уровне остался и средний бал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Качество обученности по математике в 9 классе снизилось, но средний балл по району равен среднекраев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 пятерку школ с наименьшим средним баллом вош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по русскому языку – школы № 6, 7, 13, 15, 1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по математике – школы № 7, 15, 17, 27, 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Хочется отметить школы, которые показали результаты выше краевого уров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по русскому языку – школы № 2, 5, 8, 11, 14, 27, гимназия, кадетский корпу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по математике – школы № 1, 5, 9, 10, 11, 13, 14, гимназия, кадетский корпу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нализируя успешность школ по совокупному среднему баллу, нужно отметить школы № 5, 10, 11, 14, гимназия и кадетский корпу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Очень низкий рейтинг у школ № 6, 7, 15, 17, 18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ри этом ни одна из общеобразовательных организаций не улучшила свой рейт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Да, у нас есть проблемы!</w:t>
      </w:r>
      <w:r>
        <w:rPr>
          <w:rFonts w:cs="Times New Roman" w:ascii="Times New Roman" w:hAnsi="Times New Roman"/>
          <w:sz w:val="32"/>
          <w:szCs w:val="32"/>
        </w:rPr>
        <w:t xml:space="preserve"> С целью их решения проведен глубокий анализ результатов итоговой аттестации на районных методических объединениях,  совещаниях с руководителями школ и их замест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ое внимание необходимо уделить работе по ранней диагностике и корректировке знаний слабоуспевающих, организации межшкольных и школьных консультаций, совершенствованию системы разноуровневого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1 сентября у неуспешных учащихся должен появиться образовательный маршру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 учетом уровня индивидуальных достижени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м школ необходимо усилить контроль за качеством проведения уроков и консультационных занятий в 9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илить работу, направленную на расширение обратной связи учитель-предметник – классный руководитель – родитель –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разование – это обучение и воспитание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школа всегда, на протяжении всей истории человечества, формировала человека, а не узкого специа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нас самым важным приоритетом остается воспитание настоящего гражданина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равственным стержнем, для которого небезразличны понятия: справедливость, доброта, любовь, уважение, забота о старш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менно с этой целью с 1 сентября 2021 года во всех школах района внедряется программа воспитания, которая </w:t>
      </w:r>
      <w:r>
        <w:rPr>
          <w:rFonts w:cs="Times New Roman" w:ascii="Times New Roman" w:hAnsi="Times New Roman"/>
          <w:sz w:val="32"/>
          <w:szCs w:val="32"/>
        </w:rPr>
        <w:t>призвана помочь педагогам реализовать воспитательный потенциал в текущем учебном год</w:t>
      </w:r>
      <w:r>
        <w:rPr>
          <w:rFonts w:cs="Times New Roman" w:ascii="Times New Roman" w:hAnsi="Times New Roman"/>
          <w:color w:val="000000"/>
          <w:sz w:val="32"/>
          <w:szCs w:val="32"/>
          <w:shd w:fill="E5F2FB" w:val="clear"/>
        </w:rPr>
        <w:t>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ль воспитания личности ребенка высока. Именно на классного руководителя возложена ответственность за подрастающее поколение. В рамках реализации Стратегии развития воспитания на ближайшие годы необходимо осуществлять постоянный патронаж семей, где особое внимание необходимо уделять детям из «группы риска», на ранней стадии выявлять факты неблагополучия, жестокого обращения с детьми, вовлечение их в экстремистские объедин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ажаемые руководители школ и детских садов, прошу обратить внимание на качество подворовых обходов и своевременное выявление необучающих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чу напомнить, что уже с 1 сентября начинается ежедневный мониторинг посещения зан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целью предотвращения роста преступлений и правонарушений, а в текущем году у нас их было  7 (ниже показателя прошлого года – 9),  необходимо усилить контроль за вовлечением детей во внеурочную занятость несовершеннолетних, организовывать индивидуальную профилактическую работу с несовершеннолетними, состоящими на различных видах профилактического уч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результатам ежеквартального мониторинга штабов воспитательной работы школы №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19,21 имеют самые высокие показатели в рейтинге, низкие показатели - у школ №10,14, в которых наблюдается рост нарушителей «детского зако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проекта «Успех каждого ребенка» с 2019 года в учреждениях образования используется автоматизированная информационная система «Навигатор». Охват дополнительным образованием составляет 57 %, спортом 87%.  Задачей на новый учебный год является 100% занятость детей в возрасте от 5 до 18 лет, открытие новых направлений и выполнение целевого показ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АЙ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або организована работа по вовлечению учащихся в детские общественные объединения. Район находится в числе муниципальных образований с низкими показателями социальной активности. Данная ситуация недопустима!!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АЙ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овом учебном году нам необходимо усилить работу по вовлечению наших детей в детские общественные объединения, основной задачей которых является гармонизация потребностей и интересов ребенка,  создание условий для социального творчества детей через многообразие форм деятельности.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Andale Sans UI" w:cs="Times New Roman" w:ascii="Times New Roman" w:hAnsi="Times New Roman"/>
          <w:b/>
          <w:kern w:val="2"/>
          <w:sz w:val="32"/>
          <w:szCs w:val="32"/>
          <w:lang w:val="en-US" w:eastAsia="ar-SA"/>
        </w:rPr>
        <w:t>Патриотическое воспитание</w:t>
      </w:r>
      <w:r>
        <w:rPr>
          <w:rFonts w:eastAsia="Andale Sans UI" w:cs="Times New Roman" w:ascii="Times New Roman" w:hAnsi="Times New Roman"/>
          <w:kern w:val="2"/>
          <w:sz w:val="32"/>
          <w:szCs w:val="32"/>
          <w:lang w:val="en-US" w:eastAsia="ar-SA"/>
        </w:rPr>
        <w:t xml:space="preserve"> является основополагающим направлением 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школах организована работа военно-патриотических клубов и отрядов. Проводятся профильные события, направленные на повышение интереса у детей к службе в ВС РФ, в том числе военные сборы, военно-спортивные игры, соревнования; встречи с ветеранами, участниками боевых действий, военнослужащими. Одним из ключевых патриотических мероприятий этого года стало участие школьников в международной акции «Сад памяти», которые появились на территории 22 общеобразовательных организаций. С участием ветеранов, медийных личностей было высажено 518 саженцев фруктовых и декоративных деревье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В рамках мероприятий, посвященных 76 годовщине Победы в Великой Отечественной войне 1901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обучающийся школ района 9-11 классов принял участие в «Диктанте Победы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Активное участие школьники и воспитанники дошкольных учреждений, обучающиеся центров детского творчества принимают в акциях «Облагораживание территории перед окнами ветерана с высадкой растений», посещение ветеранов ВОВ, тружеников тыла, вдов, блокадников, малолетних узников на  дому с поздравлениями и оказанием помощи, «в проекте «Синий платочек», который посвящен исторической памяти о вкладе женщин в Победу, в танцевальном флешмобе и флешмобе стихов «Благодарим Вас за победу», марафоне «Песни Великой Победы», в викторинах о Великой Отечественной войне, Уроках мужества и торжественных линейках, просмотрах кинофильмов военных лет, ежегодном конкурсе на приз маршала Жуко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Традиционным стало участие волонтеров, отрядов юных Жуковцев, обучающиеся казачьих классов в торжественном марше у дома ветерана «Парад на улице ветера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 целях укрепления сотрудничества между Курганинской организацией ветеранов, образовательными организациями и управлением образования 25 декабря 2020 года подписано Соглашение и составлен совместный план основных мероприятий по патриот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триотизм – это национальная идея и нравственная основа воспитания подрастающего поколения. Поэтому </w:t>
      </w:r>
      <w:r>
        <w:rPr>
          <w:rFonts w:cs="Times New Roman" w:ascii="Times New Roman" w:hAnsi="Times New Roman"/>
          <w:color w:val="000000"/>
          <w:sz w:val="32"/>
          <w:szCs w:val="32"/>
          <w:shd w:fill="F5F5F5" w:val="clear"/>
        </w:rPr>
        <w:t xml:space="preserve">формирование эффективной работы по патриотическому воспитанию, обеспечивающей оптимальные условия развития у каждого ребенка верности Отечеству является неотъемлемой задачей воспитательной процесса в наших шко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Уважаемые коллеги!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32"/>
          <w:szCs w:val="32"/>
          <w:lang w:val="ru-RU"/>
        </w:rPr>
        <w:t>Подводя итог хочется отметить, что нами проведена большая работа в прошедшем учебном году! Мы видим, что у нас есть положительные результаты и определенные достижения. Но есть также и проблемные вопросы, слабые результаты в обучении и воспитании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32"/>
          <w:szCs w:val="32"/>
          <w:lang w:val="ru-RU"/>
        </w:rPr>
        <w:t>У нас с вами большая гвардия педагогов. Только совместными усилиями, работая в первую очередь над собой - повышая квалификацию, развиваясь, внедряя положительные практики  в педагогической деятельности, мы сможем изменить ситуацию в положительную сторону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Я уверена, нам с вами это по  плечу!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ализация каждого нового проекта нацелена на успех наших детей. 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ликий русский ученый-энциклопедист и педагог Дмитрий Менделеев говорил: «Вся гордость учителя в учениках, в росте посеянных им семян»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ждодневная самоотверженная профессиональная работа воспитателей детских садов, учителей школ, педагогов дополнительного образования, мастеров производственного обучения, и, конечно, руководителей учреждений, на плечи которых ложится большая ответственность и за условия обучения, и за качество образования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помогает нам решить поставленные задачи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здравляю всех с началом нового учебного года! Желаю вам здоровья, профессиональной чуткости, творческих идей, оптимизма, успехов во всех начинаниях и удачи в вашем благородном педагогическом тру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усть новый учебный год будет незабываемым, насыщенным интересными событиями, полным новых побед и сверше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95pt">
    <w:name w:val="Основной текст (3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NoSpacingChar">
    <w:name w:val="No Spacing Char"/>
    <w:qFormat/>
    <w:rPr>
      <w:rFonts w:eastAsia="Lucida Sans Unicode"/>
      <w:kern w:val="2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1">
    <w:name w:val="Style15"/>
    <w:basedOn w:val="Normal"/>
    <w:qFormat/>
    <w:pPr>
      <w:widowControl w:val="false"/>
      <w:tabs>
        <w:tab w:val="left" w:pos="709" w:leader="none"/>
      </w:tabs>
      <w:suppressAutoHyphens w:val="true"/>
      <w:spacing w:lineRule="atLeast" w:line="200" w:before="0" w:after="0"/>
    </w:pPr>
    <w:rPr>
      <w:color w:val="00000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1:00Z</dcterms:created>
  <dc:creator>Патугина</dc:creator>
  <dc:description/>
  <cp:keywords/>
  <dc:language>en-US</dc:language>
  <cp:lastModifiedBy>user</cp:lastModifiedBy>
  <cp:lastPrinted>2021-08-26T21:01:00Z</cp:lastPrinted>
  <dcterms:modified xsi:type="dcterms:W3CDTF">2021-08-26T18:04:00Z</dcterms:modified>
  <cp:revision>9</cp:revision>
  <dc:subject/>
  <dc:title/>
</cp:coreProperties>
</file>