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6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ганинский  район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 №_______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оставлению муниципальной услуги: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 детей в каникулярное время</w:t>
      </w:r>
      <w:r>
        <w:rPr>
          <w:bCs/>
          <w:kern w:val="2"/>
          <w:sz w:val="28"/>
          <w:szCs w:val="28"/>
        </w:rPr>
        <w:t>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именование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: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(далее – регламент) разработан в целях повышения качества исполнения данной  муниципальной функции, определяет сроки и последовательность действий (административные процедуры) при предоставлении муниципальной услуги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услуга предоставляется муниципальным образованием Курганинский район и осуществляется через общеобразовательные учреждения  и муниципальные образовательные учреждения дополнительного образования детей различных вид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 является частично оплачиваемой. В летний период частичное финансирование осуществляется фондом социального страхования для детей родителей застрахованных в фонде социального страхования граждан, во время весенних, осенних и зимних каникул оплата услуги осуществляется за счет средств родите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заимодействие с государственными и муниципальными органами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департаментом образования и науки Краснода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ыми образовательными учреждениями дополнительного образования детей всех типов и видов, общеобразовательными учреждениям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ами здравоохранения, социальной защиты населения, отдела по вопросам семьи и дет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Перечень нормативно-правовых актов, непосредственно регулирующих предоставление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>Конституция Российской Федерации принятая  всенародным голосованием 12 декабря 199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 июля 1992 года № 3266-1 «Об образовании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N 131-ФЗ «Об общих принципах организации местного самоуправления в Российской Федерации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закон от 3 июня 2009 года № 104-ФЗ «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«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главы муниципального образования Курганинский район от 25 августа 2008 года № 2137 «Об утверждении стандарта качества предоставления бюджетных (муниципальных услуг) в области образования в муниципальном образовании Кургани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итарно-эпидемиологические требования к устройству, содержанию и организации работы загородных стационарных учреждений отдыха и оздоровления детей. СанПиН 2.4.4.1204-03», утвержденные Главным государственным санитарным врачом Российской Федерации 17 марта 2003 года № 4303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 ежегодно принимаемые:</w:t>
      </w:r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;</w:t>
      </w:r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администрации Краснодарского края;</w:t>
      </w:r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фонда социального страхования в Краснодарском крае;</w:t>
      </w:r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муниципального образования Курганинский район о мерах по организации отдыха, оздоровления и занят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держание (предмет услуги): организация отдыха и оздоровления детей в каникулярное время в оздоровительно-образовательных лагерях (площадках) на базе учреждений образ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 отдыхом и оздоровлением детей понимают комплекс условий и мероприятий, обеспечивающих: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детей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у и укрепление здоровья детей, формирование здорового образа жизни детей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офилактику заболеваний детей, закаливание организма ребенка, занятие физической культурой, спортом и туризмом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дорового образа жизни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ение ими режима питания  и жизнедеятельности  в благоприятной окружающей среде при выполнении санитарно-гигиенических и сапнитарно-эпидемиологических требов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се услуги, предоставляемые детям в учреждениях отдыха и оздоровления, разделяются на следующие вид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услуги, обеспечивающие нормальную и безопасную жизнедеятельность детей: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иема и размещения детей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еспечение детей жильем, отвечающим санитарно-гигиеническим нормам, требованиям противопожарной безопасности и профилактики травматизма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детям полноценного питания, контроль за его организацией и качеством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еспечение детей необходимой мебелью, постельными  и другими принадлежностями в соответствии с установленными нормами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детям возможности для соблюдения норм личной гигиены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медицинские услуги, обеспечивающие охрану здоровья, своевременное оказание медицинский помощи, профилактику заболеваний, контроль за соблюдением санитарно-гигиенических и противоэпидемических требований: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нуждающихся в медицинской помощи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намического наблюдения за состоянием здоровья детей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вка детей, в случае необходимости, в стационарное медицинское учреждение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равматизм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образовательные услуги, направленные на повышение интеллектуального уровня детей, расширение их кругозора, развитие творческого потенциала: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ружков и клубов по интересам, детских студий, компьютерных классов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технического  и художественного творчества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аеведческой, юннатской и экологической работы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услуги по организации культурно-досуговой деятельности, туристские, краеведческие и экскурсионные, обеспечивающие разумное и полезное проведение детьми свободного времени, их духовно-нравственное развитие: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художественных и научно-популярных  кинофильмов, мультфильмов, видеофильмов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мотра спектаклей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ещения музеев, выставок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ация работы дискотеки, проведение танцевальных вечеров, концертов художественной самодеятельности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гровых комнат для детей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ещения детей родителями, друзьями и родственник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услуги в сфере физической культуры и спорта, направленные на физическое развитие, укрепление здоровья и закаливание организма детей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общей физической подготовке детей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ортивных площадок и различных помещений для проведения спортивных игр и занятий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по плаванию, футболу, волейболу, теннису, шахматам, настольному теннису и другим видам спорта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: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анспортных перевозок детей к месту отдыха и обратно, на экскурсии, в походы в сопровождении работников учреждения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вка детей в медицинские учреждения (по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олучатели муниципальной услуги.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являются дети, обучающиеся в общеобразовательных учреждениях муниципального образования Курганинский район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Требования к порядку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 Информирование заинтересованных лиц о муниципальной услуг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Управлении образования администрации муниципального образования Курганинский район (г. Курганинск, ул. Ленина, 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посредственно в муниципальны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 на официальном сайте управления образования администрации муниципального образования Курганинский  район, с использованием средств телефонной связи, иным способом, позволяющим осуществлять инфор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содержать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перечне документов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должностных лицах, ответственных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графике приема получателей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Срок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униципальной услуги осуществляется во время каникул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отказа в предоставлении  муниципальной услуги явля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епредставление или представление не в полном объеме заявителями документов, необходимых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противопоказания по состоянию здоровь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 документах, представленных заявителем, выявлена недостоверная или искаженная информац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.4. Перечень документов, необходимых для получения заявителями муниципальной услуги, порядок их пред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олучения заявителями муниципальной услуги необходимо пред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явление родителя, в котором указывается номер страхового полиса ребенка  или представляется копия эт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копия свидетельства о рождении ребен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медицинск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овием для предоставления данной услуги – работающий родитель (производятся отчисления в соцст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ь является индивидуальным предпринимателем, необходимо представить свидетельство о регистрации индивидуального предпринимателя в Инспекции Федеральной налоговой службы России по Курганинскому район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Условия размещения и режим работы учреждений, организующих отдых детей в каникулярное врем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ительность смены в период зимних, весенних и осенних каникул  не превышает 7 дней, в период летних каникул – 18-21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и учреждения, предоставляющего услугу в сфере отдыха детей в каникулярное время, должны быть предусмотрены следующие помещения: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ые комнаты,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помещения,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ловая,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лжны быть созданы условия для занятий спортом (футбольное поле, волейбольное поле, при возможности пляж, оборудованы малые спортивные формы (качели, брусья, кольца и др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е фактор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ущиеся игровые и спортивные приспособления, углубления на площадках должны быть огражде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льные комнаты для девочек и мальчиков должны быть раздель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 допускается размещать в подвальных и цокольных этажах зданий оздоровительных учреждений помещения для пребывания детей, столовые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 (СанПиН 2.4.4.1204-0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снащение учреждений, организующих отдых детей в каникулярное врем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аждое учреждение должно быть оснащено специальным и табельным оборудованием, аппаратурой и приборами, отвечающими требованиям санитарных норм и правил,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перечень оснащения учреждения включаются следующие  оборудование, аппаратура, приборы и инвентарь: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рудование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 и видеоаппаратура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е оснащ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Состояние оборудования определяется путем проведения визуального осмотра, замеров сопротивления изоляции и другие осмотр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изводственные помещения столовых, централизованных кухонь, обеденных залов, помещения для занятий дополнительным образованием детей (кружков, секций, клубов, студий и другие виды)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ического оборудования в дошко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Этапы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икулярным временем считаются периоды осенних, зимних, весенних и летних каникул, установленных для учащихся образовательных учреждений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здоровительные учреждения комплектуются поотрядно или по группам с учетом возраста детей:</w:t>
      </w:r>
    </w:p>
    <w:p>
      <w:pPr>
        <w:pStyle w:val="Normal"/>
        <w:tabs>
          <w:tab w:val="clear" w:pos="708"/>
          <w:tab w:val="left" w:pos="1455" w:leader="none"/>
          <w:tab w:val="left" w:pos="16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 - 9-летние дети - не более 25 человек,</w:t>
      </w:r>
    </w:p>
    <w:p>
      <w:pPr>
        <w:pStyle w:val="Normal"/>
        <w:tabs>
          <w:tab w:val="clear" w:pos="708"/>
          <w:tab w:val="left" w:pos="1455" w:leader="none"/>
          <w:tab w:val="left" w:pos="163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- 15-летние дети - не более 30 человек.</w:t>
      </w:r>
    </w:p>
    <w:p>
      <w:pPr>
        <w:pStyle w:val="Normal"/>
        <w:tabs>
          <w:tab w:val="clear" w:pos="708"/>
          <w:tab w:val="left" w:pos="1455" w:leader="none"/>
          <w:tab w:val="left" w:pos="16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одитель ребенка представляет в образовательное учреждение заявление с необходимым пакетом документов, подтверждающих право на получение данной услуги.</w:t>
      </w:r>
    </w:p>
    <w:p>
      <w:pPr>
        <w:pStyle w:val="Normal"/>
        <w:tabs>
          <w:tab w:val="clear" w:pos="708"/>
          <w:tab w:val="left" w:pos="1455" w:leader="none"/>
          <w:tab w:val="left" w:pos="163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редставленных документов производится зачисление ребенка в оздоровительные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, их заменяющие) вправе быть осведомленным о порядке действий и процедурах, выполняемых специалистами учреждения, организующего отдых детей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Образовательный процес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жим работы оздоровительного учреждения должен способствовать укреплению здоровья детей, то есть распорядок дня учреждения должен предусматривать время для сна и отдыха детей, активных и тихих игр, должен быть установлен режим питания, соответствующий возрасту детей и подростков и другие требования в соответствии с санитарными нормами и правилами для учреждений на базе которых организуется отдых и оздоровление дет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роцессе организации отдыха детей в каникулярное время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оздоровления и обеспечения полноценного отдыха детей и подростков необходимо обеспечить рациональную организацию режима дня: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максимальное пребывание детей на свежем воздухе и использование естественных факторов природы;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оведение оздоровительных, физкультурных, культурных мероприятий;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аточную продолжительность сна;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ит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жим дня в оздоровительных учреждениях строится в зависимости от возраста детей. В распорядке дня необходимо выделять детям не менее 1,5 часов свободного времени, с распределением его на первую и вторую половины дн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учреждении организуется с учетом воспитательной и оздоровительной направленности в соответствии с возрастом детей самостоятельные виды деятельност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детей 6 - 10 лет допускается: уборка постелей, несложные работы по уходу за помещениями и территорией, сбор ягод и лекарственных трав под наблюдением воспитателя; для старших школьников - дежурство по столовой (сервировка столов, уборка грязной посуд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влекать детей к работам, связанным: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ой физической нагрузкой (переноска и передвижение тяжестей, пилка дров, стирка постельного белья); 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пасностью для жизни (мытье окон, протирка светильников), 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опасным в эпидемиологическом отношении (уборка санузлов, умывальных комнат, уборка и вывоз отбросов и нечистот, обработка чаши бассейна), </w:t>
      </w:r>
    </w:p>
    <w:p>
      <w:pPr>
        <w:pStyle w:val="Normal"/>
        <w:tabs>
          <w:tab w:val="clear" w:pos="708"/>
          <w:tab w:val="left" w:pos="735" w:leader="none"/>
          <w:tab w:val="left" w:pos="91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боркой мест общего пользования: лестничных площадок, пролетов и коридоров, мытье полов с применением моющих и дезинфицирующи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Запрещен вход детей в производственные помещения пище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деятельностью учреждений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рганизующих отдых детей в каникулярное врем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утренний контроль проводится руководителем учреждения и его заместителем и старшим воспитателе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(за качеством проведения массовых мероприятий, организации досуга и оздоровления детей)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при получении жалобы на качество предоставления услуг по организации отдыха и оздоровления детей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явленные недостатки по оказанию услуг по организации отдыха детей в каникулярное время  анализируются  по каждому сотруднику учреждения с рассмотрением на методических советах, совещаниях при начальнике лагеря с 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курганинский район (начальник управления, заместитель начальника управления, специалисты управления) осуществляют внешний контроль за деятельностью учреждения в части соблюдения качества бюджетной услуги пут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проведения мониторинга основных показателей работы за определенн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анализа обращений и жалоб граждан в департамент образования администрации город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, в том числе проверка книги жалоб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нешний контроль по направлениям осуществляют Роспотребнадзор, органы государственной противопожарной службы, иные контролирую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обжалования действий (бездейств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ы на нарушение настоящего регламента потребителями услуг могут направляться как непосредственно в учреждение, организующее отдых детей в каникулярное время, так и в управление образования администрации муниципального образования Курганинский район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ы и заявления на некачественное предоставление услуги по организации отдыха детей в каникулярное время подлежат обязательной регистрации в зависимости от места поступления жалоб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ы на предоставление услуг с нарушением настоящего регламента должны быть рассмотрены руководителем учреждения, либо начальником управления образования администрации муниципального образования Курганинский район в 30-дневный срок, а их заявителю дан письменный ответ о принятых мер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обых случаях рассмотрение вопросов выносится на заседание конфликтной комиссии при управлении образования администрации муниципального образования Курганинский район для принятия мер по повышению качества услуг по организации отдыха детей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качество оказания услуг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по предоставлению услуг в области образования должна быть направлена на полное удовлетворение нужд детей и их родителей (законных представителей), непрерывное повышение качества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учреждения несет полную ответственность за качество оказания услуг. Полномочия, ответственность и взаимодействие всего персонала учреждения закрепляются в приказах и распоряжениях руководителя учрежде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:</w:t>
      </w:r>
    </w:p>
    <w:p>
      <w:pPr>
        <w:pStyle w:val="TextBody"/>
        <w:tabs>
          <w:tab w:val="clear" w:pos="708"/>
          <w:tab w:val="left" w:pos="915" w:leader="none"/>
          <w:tab w:val="left" w:pos="1095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ъяснение и доведение регламента до всех структурных подразделений и сотрудников учреждения, </w:t>
      </w:r>
    </w:p>
    <w:p>
      <w:pPr>
        <w:pStyle w:val="TextBody"/>
        <w:tabs>
          <w:tab w:val="clear" w:pos="708"/>
          <w:tab w:val="left" w:pos="915" w:leader="none"/>
          <w:tab w:val="left" w:pos="1095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TextBody"/>
        <w:tabs>
          <w:tab w:val="clear" w:pos="708"/>
          <w:tab w:val="left" w:pos="915" w:leader="none"/>
          <w:tab w:val="left" w:pos="1095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оказания услуги в соответствии с требованиямирегламента;</w:t>
      </w:r>
    </w:p>
    <w:p>
      <w:pPr>
        <w:pStyle w:val="TextBody"/>
        <w:tabs>
          <w:tab w:val="clear" w:pos="708"/>
          <w:tab w:val="left" w:pos="915" w:leader="none"/>
          <w:tab w:val="left" w:pos="1095" w:leader="none"/>
        </w:tabs>
        <w:spacing w:before="0" w:after="0"/>
        <w:ind w:firstLine="851"/>
        <w:jc w:val="both"/>
        <w:rPr>
          <w:sz w:val="28"/>
        </w:rPr>
      </w:pPr>
      <w:r>
        <w:rPr>
          <w:sz w:val="28"/>
        </w:rPr>
        <w:t>внутренний контроль за соблюдением регламента;</w:t>
      </w:r>
    </w:p>
    <w:p>
      <w:pPr>
        <w:pStyle w:val="TextBody"/>
        <w:tabs>
          <w:tab w:val="clear" w:pos="708"/>
          <w:tab w:val="left" w:pos="915" w:leader="none"/>
          <w:tab w:val="left" w:pos="1095" w:leader="none"/>
        </w:tabs>
        <w:spacing w:before="0" w:after="0"/>
        <w:ind w:firstLine="851"/>
        <w:jc w:val="both"/>
        <w:rPr>
          <w:sz w:val="28"/>
        </w:rPr>
      </w:pPr>
      <w:r>
        <w:rPr>
          <w:sz w:val="28"/>
        </w:rPr>
        <w:t>обеспечить выработку предложений по совершенствованию процедуры оказания услуг и стандарта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7.Оценка качества предоставляем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услуги:</w:t>
        <w:tab/>
      </w:r>
    </w:p>
    <w:p>
      <w:pPr>
        <w:pStyle w:val="Normal"/>
        <w:tabs>
          <w:tab w:val="clear" w:pos="708"/>
          <w:tab w:val="left" w:pos="735" w:leader="none"/>
        </w:tabs>
        <w:ind w:firstLine="851"/>
        <w:jc w:val="both"/>
        <w:rPr/>
      </w:pPr>
      <w:r>
        <w:rPr>
          <w:sz w:val="28"/>
          <w:szCs w:val="28"/>
        </w:rPr>
        <w:t xml:space="preserve">1)полнота предоставления услуги в соответствии с установленными требованиями ее предоставления; </w:t>
      </w:r>
    </w:p>
    <w:p>
      <w:pPr>
        <w:pStyle w:val="Normal"/>
        <w:tabs>
          <w:tab w:val="clear" w:pos="708"/>
          <w:tab w:val="left" w:pos="735" w:leader="none"/>
        </w:tabs>
        <w:ind w:firstLine="851"/>
        <w:jc w:val="both"/>
        <w:rPr/>
      </w:pPr>
      <w:r>
        <w:rPr>
          <w:sz w:val="28"/>
          <w:szCs w:val="28"/>
        </w:rPr>
        <w:t>2)результативность (эффективность) предоставления услуги, оцениваемая путем сравнения технологии организации отдыха детей с фактическими результатами предоставления услуги,  изучения мнений отдыхающих и их р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чественную услугу по организации отдыха детей в каникулярное время характеризуют:</w:t>
      </w:r>
    </w:p>
    <w:p>
      <w:pPr>
        <w:pStyle w:val="Normal"/>
        <w:tabs>
          <w:tab w:val="clear" w:pos="708"/>
          <w:tab w:val="left" w:pos="1095" w:leader="none"/>
          <w:tab w:val="left" w:pos="1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безопасность и эффективность услуг;</w:t>
      </w:r>
    </w:p>
    <w:p>
      <w:pPr>
        <w:pStyle w:val="Normal"/>
        <w:tabs>
          <w:tab w:val="clear" w:pos="708"/>
          <w:tab w:val="left" w:pos="1095" w:leader="none"/>
          <w:tab w:val="left" w:pos="1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и занятости детей;</w:t>
      </w:r>
    </w:p>
    <w:p>
      <w:pPr>
        <w:pStyle w:val="Normal"/>
        <w:tabs>
          <w:tab w:val="clear" w:pos="708"/>
          <w:tab w:val="left" w:pos="1095" w:leader="none"/>
          <w:tab w:val="left" w:pos="1275" w:leader="none"/>
        </w:tabs>
        <w:ind w:firstLine="851"/>
        <w:jc w:val="both"/>
        <w:rPr/>
      </w:pPr>
      <w:r>
        <w:rPr>
          <w:sz w:val="28"/>
          <w:szCs w:val="28"/>
        </w:rPr>
        <w:t>реализация оздоровительных, профилактических, спортивных, образовательных, культурно-досуговых программ и иных услуг, обеспечивающих восстановление сил, профессиональную ориентацию, творческую самореализацию, воспитание и развитие детей;</w:t>
      </w:r>
    </w:p>
    <w:p>
      <w:pPr>
        <w:pStyle w:val="Normal"/>
        <w:tabs>
          <w:tab w:val="clear" w:pos="708"/>
          <w:tab w:val="left" w:pos="1095" w:leader="none"/>
          <w:tab w:val="left" w:pos="1275" w:leader="none"/>
        </w:tabs>
        <w:ind w:firstLine="851"/>
        <w:jc w:val="both"/>
        <w:rPr/>
      </w:pPr>
      <w:r>
        <w:rPr>
          <w:sz w:val="28"/>
          <w:szCs w:val="28"/>
        </w:rPr>
        <w:t>создание условий для укрепления здоровья детей, развития их гигиенической и физической культуры.</w:t>
      </w:r>
    </w:p>
    <w:p>
      <w:pPr>
        <w:pStyle w:val="Normal"/>
        <w:tabs>
          <w:tab w:val="clear" w:pos="708"/>
          <w:tab w:val="left" w:pos="1095" w:leader="none"/>
          <w:tab w:val="left" w:pos="1275" w:leader="none"/>
        </w:tabs>
        <w:ind w:firstLine="851"/>
        <w:jc w:val="both"/>
        <w:rPr/>
      </w:pPr>
      <w:r>
        <w:rPr>
          <w:sz w:val="28"/>
          <w:szCs w:val="28"/>
        </w:rPr>
        <w:t>выполнение функций управленческой деятельности учреждений, оказывающих услуги по организации отдыха детей (анализ, планирование, организация, контроль, регулирование (коррекция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урганинский район                                                Л.Н.Селиверсто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5:00Z</dcterms:created>
  <dc:creator>АДЦ</dc:creator>
  <dc:description/>
  <dc:language>en-US</dc:language>
  <cp:lastModifiedBy>АДЦ</cp:lastModifiedBy>
  <cp:lastPrinted>2009-12-25T15:52:00Z</cp:lastPrinted>
  <dcterms:modified xsi:type="dcterms:W3CDTF">2009-12-25T12:52:00Z</dcterms:modified>
  <cp:revision>22</cp:revision>
  <dc:subject/>
  <dc:title/>
</cp:coreProperties>
</file>