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равления образования администрации муниципального образования Курганинский район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жден приказом управления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администрации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урганинский район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 _______20__ года №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20" w:top="1134" w:footer="720" w:bottom="1364"/>
          <w:pgNumType w:fmt="decimal"/>
          <w:formProt w:val="false"/>
          <w:textDirection w:val="lrTb"/>
          <w:docGrid w:type="default" w:linePitch="240" w:charSpace="40960"/>
        </w:sectPr>
        <w:pStyle w:val="Normal"/>
        <w:ind w:firstLine="85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Курганинск  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иклограмма организации деятельности управления образования администрации МО Курганинский район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8"/>
          <w:lang w:eastAsia="ru-RU"/>
        </w:rPr>
      </w:r>
    </w:p>
    <w:tbl>
      <w:tblPr>
        <w:tblW w:w="10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703"/>
        <w:gridCol w:w="2410"/>
        <w:gridCol w:w="1715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 xml:space="preserve">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>ВТОР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>ПЯТНИЦА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ланерное совеща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kern w:val="0"/>
                <w:sz w:val="24"/>
                <w:lang w:eastAsia="ru-RU"/>
              </w:rPr>
              <w:t>Семинары-совещания с заместителями директоров по УВР, ВР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ведение итогов недел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раевой ВКС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ланерное совеща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щание с руководителями ОО, УДО, ДО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pacing w:val="1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kern w:val="0"/>
                <w:sz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дведение итогов недел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раевой ВКС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kern w:val="0"/>
                <w:sz w:val="24"/>
                <w:lang w:eastAsia="ru-RU"/>
              </w:rPr>
              <w:t xml:space="preserve">Семинары-совещания с руководителям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О, УДО, ДО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ланерное совеща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kern w:val="0"/>
                <w:sz w:val="24"/>
                <w:lang w:eastAsia="ru-RU"/>
              </w:rPr>
              <w:t>Семинары-совещания с заместителями директоров по УВР, В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дведение итогов недел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раевой ВКС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ланерное совеща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ыездные провер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в 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вещание с руководителями ОО, УДО, ДО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8-0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Подведение итогов недел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раевой ВКС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0"/>
                <w:kern w:val="0"/>
                <w:sz w:val="24"/>
                <w:lang w:eastAsia="ru-RU"/>
              </w:rPr>
              <w:t xml:space="preserve">Семинары-совещания с руководителям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О, УДО, ДОО</w:t>
            </w:r>
          </w:p>
          <w:p>
            <w:pPr>
              <w:pStyle w:val="Normal"/>
              <w:tabs>
                <w:tab w:val="clear" w:pos="709"/>
                <w:tab w:val="left" w:pos="110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пециалисты-кураторы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8"/>
          <w:lang w:eastAsia="ru-RU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44"/>
        <w:gridCol w:w="431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О (№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О специалист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1,3,5,21,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усский язык, литература, ин.язы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ильченко Наталья Николаевна,  главны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6,12,14,15,18,27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тематика, информатика, физика,  астроном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атугина Анжела Владимировна,  главны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2,4,8,9,13, гимназ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стория, обществознание,  географи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кова Галина Петровна, ведущий специалист УО</w:t>
            </w:r>
          </w:p>
        </w:tc>
      </w:tr>
      <w:tr>
        <w:trPr>
          <w:trHeight w:val="133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7,11,17,19,25,31, ЧОУ, КШ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имия,  биология, кубановедение, ОРКСЭ, казач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дущи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УДО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ЦДТ,ТЦДТ,ПЦДТ,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ДЮТЭ,СШ №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зыка, ИЗ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рбина Светлана Александровна, главны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ШВР, служба медиации, Совет профилактики  и т.д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рганская Валентина Геннадьевна, главны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Ж, физкультура, трудовое обуч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дущий специалист У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ронина Наталья Владимировна, главный специалист УО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о-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х управлением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ассмотрение в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/>
        <w:t xml:space="preserve"> году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538"/>
        <w:gridCol w:w="1904"/>
        <w:gridCol w:w="25"/>
      </w:tblGrid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становле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й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урганинский райо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Курганинский район «О внесении изменений в уставы ОО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Курганинский район «О проведении смотра готовности учреждений образования к началу нового 2024-2025 учебного года и работе в зимних условиях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Курганинский район «О проведении пятидневных учебных сборов с юношами 10-х классов образовательных учреждений района в 2024 году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Курганинский район «О внесении изменений в муниципальную программу «Развитие образования в муниципальном образовании Курганинский район» на 2024 г. (при необходимости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Проект постановления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администрации муниципального образования Курганинск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rStyle w:val="22"/>
                <w:b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муниципального образования Курганинский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pacing w:val="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22"/>
                <w:b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>район, в 2024 году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Утверждение муниципального социального заказа на оказание услуг по реализации дополнительных общеразвивающих програм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ие программы персонифицированного финансирова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униципальных НПА для приведения актов муниципалитета в соответствии с механикой работы федеральных информационных систе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а Администрации муниципального образования об утверждении порядка выдачи единого социального сертификата на получение двух и более муниципальных услуг в социальной сфер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й с заместителями руководителей образовате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78"/>
        <w:gridCol w:w="29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 ОУ. Порядок приема и перевода в общеобразовательные учреждения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рганизация и проведение оценочных процедур в О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ФИС ФРДО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ГИА-2024, проведение информационно-разъяснительной работы. Результаты мониторинга образовательных достижений выпускников, претендующих на  награждение медалями «За особые успехи в учении» в 2024 го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 дому и  организация обучения в альтернативных форм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ООП по обновленным ФГОС в общеобразовательных организациях. Обеспечение безопасности образовательного процесса. Организация питания. Вакцин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О.В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независимых оценочных процед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 АИС «Сетевой город. Образование», «Е-услуги», «Навигато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деятельности штабов воспитательной работы в ОО (о работе по профилактике безнадзорности и правонарушений несовершеннолетних М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дицинск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ов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проведению итогового собеседования для учащихся 9-х клас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проведению итогового сочинения для учащихся 11-х клас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 реализации Программы воспитания в О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рганизация работы в РИС ГИА-11, в РИС ГИА-9. Качество проведения ИРР со всеми категориям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по итогам муниципального мониторинга качества образования за 1 полугод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ых условий при организации образовательной деятельности в ОО. Соблюдение санитарно- эпидемиологических требований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    Макова Г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и выпускников к ГИА-11 по информатике и ИКТ - КЕГ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       Патугина А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разовательных учреждений по обеспечению выполнения требований безопасности образовательного процесса в 2024 году, работе по предупреждению детского дорожно-транспортного травматизма, детского травмптизм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И.Н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электронных образовательных ресурсов в процессе обучения. Российская электронная школа, Сферум, Моя школ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ия в форме семейного обучения и в форме самообразов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нализ работы по организации занятости несовершеннолетних, состоящих на всех видах учета и профилактической работы в ОО, УД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-инвалидов, инклюзивное, дистанционное образовани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овышению функциональной грамотности обучающихс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 итогах Всероссийской олимпиады школьников в Курганинском район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зультаты мониторинга аттестации педагогических кадров на квалификационную категорию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 по итогам 3-ей четвер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ых организаций к летней оздоровительной кампании 2024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государственной итоговой аттестации выпускников 9-х классов, 11-х класс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с одаренными детьми, результаты участия во всероссийской олимпиаде школь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в период весенних канику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О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нформационно-разъяснительной работы и предоставлении отчетност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школьного питания.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       Иванова Т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и организации образовательной деятельности в ОО. Соблюдение санитарно- эпидемиологических требовани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,    Макова Г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готовка к региональным тренировочным мероприятиям. Подготовка к обучению работников ППЭ на федеральной образовательной платформ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задачи по итогам мониторинга претендентов на награждение медалями «За особые успехи в учении» в 2024 год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рядок приема на обучение по образовательным программам начального, основного и среднего общего образов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кончания 2023-2024 учебного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 с заместителями директоров по воспитательной работе «Лето – 2024». Методические рекомендации по организации летнего отдыха. Проектирование профильных сме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разовательных учреждений по выполнению 120-ФЗ «Об основах системы профилактики правонарушений и безнадзорности несовершеннолетних», о работе по раннему выявлению детского и семейного неблагополуч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требований реализации программ ОРКСЭ, ОПК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государственной итоговой аттестации учащихся выпускников 9, 11 классов. Анализ готовности к ГИ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итоговой аттестации учащихся выпускников 9, 11 класс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 в летний период. Занятость и трудоустройство несовершеннолетних  в период ЛОК-202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4"/>
              </w:rPr>
              <w:t>Организация питания в летних лагерях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Т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офильное обуч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ядок индивидуального отбора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независимых оценочных процедур за 2-е полугодие учебного год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государственной итоговой аттестации - 202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емке образовательных учреждений к новому 2024-2025 учебному году, планирование учебной деятельности на новый учебный го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ова Г.П.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правонарушений среди несовершеннолетних в летний период, контроль за организацией и качеством проведения летней кампани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я Н.В.,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рганизация и проведение комплексных проверок, подготовка учреждений к проверкам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ОУ. Локальные акты ОО, регламентирующие образовательную деятель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бразования в 2023-2024 учебном году и основные задачи на 2024-2025 учебный го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готовки ОУ к новому учебному году. Организация пит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        Иванова Т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организации воспитательного и образовательного процесса в ОУ. Выполнение требований безопас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, Федот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среди несовершеннолетних в летний период, контроль за организацией летней кампа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. Выполнение плана летней оздоровительной кампании. Анализ антинаркотической деятельности за 5 месяцев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го обучения. Повышение уровня профессиональной подготовки учителей  в течение учебного год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зультаты муниципального мониторинга качества образования в ОО по итогам года. Подготовка к новому учебному году в соответствии с санитарно-эпидемиологическими правилами (СП 3.1/2.4. 3598-20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рганизация учета детей, подлежащих обучению. Комплектование на 2024-25 уч. год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а Г.П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качественная организация и реализация внутришкольного контро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образовательных организаций с детьми с ограниченными возможностями здоровья. Инклюзивное образование, обучение на дом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детей в О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 АИС «Сетевой город. Образование», «Е-услуг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    Иванов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работы при подготовке и проведении всероссийской олимпиады школьников в 2024-2025 учебном году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оздоровительной кампании в 2024 год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Анализ соблюдения ст. 63, 66 Федерального закона от 29 декабря 2012 года № 273-ФЗ «Об образовании в Российской Федерации» в части учета детей, имеющих право на получение общего образования каждого уровня и обеспечения обязательного начального, основного, среднего общего образ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Качество работы классных руководителей, выполнение их функциональных обязанносте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eastAsia="ru-RU"/>
              </w:rPr>
              <w:t>Организация работы по финансовой грамот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я работы по учету детей, подлежащих обязательному обучению. Анализ результатов ЕГЭ 2024 года, работы по подготовке выпускников к итоговой аттестации, определение задач на повышение качества работы всех категорий участников ГИА. Анализ работы в ФИС ФРДО. Качество и эффективность организации внутришкольного контрол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я работы с учащимися с ОВЗ для прохождения ГИА-9 в 2025 год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ученности. Итоги первой четвер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ортивно-массовой работы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в профессиональных конкурсах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требований внутреннего распорядка  (расписание, внешний вид и т.д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работы управления образования, образовательных учреждений по организации летнего отдыха, оздоровления и занятости подростков в 2024 году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занятости в период осенних канику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я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 учащихся выпускных 9,11 классов, информационно-разъяснительная работа; подготовка к итоговому сочинению и к итоговому собеседованию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РФ в области образования, состояния руководства и контроля за образовательным процесс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ой и предпрофильной подготовки учащих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, противопожарная и дорожно-транспортная безопас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учреждений к новогодним праздникам и зимним каникулам. Организация занятости в каникулярный период. Инструктажи по технике безопас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роцедурой проведения итогового сочинения в 2024-2025 уч. году. Результаты выполнения работы. Качество проведения ИРР по подготовке к ГИ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информационной безопасности при организации и проведении оценочных процеду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чет несовершеннолетних, отчисленных из СПО, обеспечение получения обязательного среднего обще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щаний, семинаров-совещ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руководителями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6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77"/>
        <w:gridCol w:w="30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организации учебно-воспитательного процесса, выполнение требований надзорных органов, обеспечение выполнения законодательства РФ в области образ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еализации национальных проектов </w:t>
            </w:r>
            <w:r>
              <w:rPr>
                <w:rFonts w:cs="Times New Roman" w:ascii="Times New Roman" w:hAnsi="Times New Roman"/>
                <w:color w:val="222222"/>
                <w:kern w:val="0"/>
                <w:sz w:val="28"/>
                <w:szCs w:val="28"/>
                <w:lang w:eastAsia="ru-RU"/>
              </w:rPr>
              <w:t>«Образовани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 Суханова О.В.,          Патугина А.В., 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чества образования по итогам 1 полугодия 2023-2024 уч. го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 выполнения требований порядка выдачи документов государствен</w:t>
              <w:softHyphen/>
              <w:t>ного образца об основном общем, среднем общем образовании, запол</w:t>
              <w:softHyphen/>
              <w:t xml:space="preserve">нения, хранения и учета соответствующих бланков докум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бразовательных достижений выпускников, претендующих на  награждение медалями «За особые успехи в учении» в 2024 год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ятельности образовательных учреждений по военно-патриотическому воспитанию учащихс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независимых оценочных процедур за 1-е полугодие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ДОО. Итоги работы ДОО за 2023 год и задачи на 2024 год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арификации по учреждениям образования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едении показателей муниципального задания на 2023 год по образовательным учреждениям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ировании на 2024 год, согласно утвержденных Планов финансово-хозяйственной деятельности образовательных учреждений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я и проведение комплексных проверок, подготовка учреждений к проверкам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итогового собеседования в 9-х классах и итогового сочинения в дополнительный период в 11-х классах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рядок организации индивидуального отбора при приеме, переводе для получения профильного обучен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 заполнении федерального мониторинга Фуд, размещении информации об организации питания на сайтах образовательных организаций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цедуре и организации проведения государственной итоговой аттестации выпускников 9-х, 11-х классов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требований по организации питания в 2023 году и задачи по организации питания детей в ОУ в 2024 году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чество организации школьного питания, охват. Информационно-разъяснительная работа со всеми катего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а Г.П.,     Иванова Т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образовательная среда школы, АИС «Сетевой город. Образование», «Е-услуги»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чество ведения и наполнения школьных сайтов. Сферум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с одаренными детьми, анализ участия во всех этапах Всероссийской олимпиады школьников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ahoma" w:ascii="Times New Roman" w:hAnsi="Times New Roman"/>
                <w:sz w:val="28"/>
                <w:szCs w:val="28"/>
              </w:rPr>
              <w:t>Организация аттестации педагогических работников  в 2024 году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ой и предпрофильной подготовки учащихся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евременном закрытии контрактов на сайте закупок (ЕИС) по 44-ФЗ и 223-ФЗ, о сроках размещения документов, подтверждающих исполнение контрактов. Штрафы за несвоевременное размещении информации по 44-ФЗ и 223-ФЗ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en-US"/>
              </w:rPr>
              <w:t>Результативность участия обучающихся в конкурсах различного уровн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. Их педагогическое и наставническое сопровождение. Организация участия в профессиональных конкурсах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бразовательных учреждений к новому учебному году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иченко С.В.,   Макова Г.П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штабов воспитательной работы в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по выполнению плана весенних канику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ДОУ и родителей воспитанников Д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месячника по военно-патриотической и оборонно-массовой работе с учащимися образовательных организаций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разовательного процесса. Своевременность информирования о чрезвычайных ситуациях. Выполнение требований и предписаний надзорных орган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тивный контроль за посещаемостью учебных занятий. Анализ и задачи по итогам мониторинга претендентов на награждение медалями «За особые успехи в учении» в 2024 году. Подготовка к участию во Всероссийской акции «Единый день сдачи ЕГЭ родителями». Обучение работников ППЭ на федеральной образовательной платфор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разовательных учреждений по выполнению ФЗ «Об основах системы профилактики правонарушений и безнадзорности несовершеннолетних». О развитии системы дополнительного образования район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по итогам 3 четверти 2023-24 уч. года. Предварительное комплектование 1,10 классов на 2024-2025 учебный год. О порядке проведения государственной итоговой аттестации выпускников 9-х классов, 11-х класс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У о качестве образовательных услуг дошкольного образования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оставлении мер социальной поддержк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«майских указов» презид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авлении отчетности по форме ОО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цпроектов «Образование» в части финансирования мероприят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региональным и федеральным тренировочным мероприятиям (ГИА-11)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рядок приема на обучение по образовательным программам начального, основного и средне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 Порядке проведения государственной итоговой аттес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кончания 2023-2024 учебного года. О проведении основного периода ГИА по программам основного и среднего общего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летней оздоровительной кампании 2024 года и профилактики правонарушений среди несовершеннолетних в летний перио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ведении военно-полевых сборов для учащихся 10 классов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комплектованию дошкольных образовательных учреждений, анализ охвата детей дошкольными услугами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одительской оплате услуг по организации общественного питания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ведений (заявок) к проекту бюджета на 2024-2026 годы (предварительный проек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одительской оплате услуг по организации общественного питания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 Порядке проведения государственной итоговой аттес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ых программ за 1 полугодие 2024 года. О предоставлении сведений (заявок) к проекту бюджета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О по реализации основных образовательных программ по  ФГОС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О.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емке образовательных учреждений к новому 2024-2025 учебному год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     Макова Г.П.      Иванова Т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го процесса и физкультурно-оздоровительных мероприятий во время летне-оздоровительной кампании ДОУ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учебных сборов с учащимися 10-х классов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выполнения требований контрольно-пропускного режима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2024. Подготовка к проведению итоговой аттестации в дополнительные сроки для учащихся 11,9-х классов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ФИС ФРДО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бразования в 2023-2024 учебном году и основные задачи на 2024-2025 учебный го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государственной итоговой аттестации 2024 года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ильченко Н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смотра готовности учреждений к новому учебному году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ОУ. Локальные акты ОО, регламентирующие образовательную деятельность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пециалисты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организации воспитательного и образовательного процесса в ОУ. Выполнение требований безопасн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правонарушений среди несовершеннолетних в летний период, контроль за организацией летней кампа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. Выполнение плана летней оздоровительной кампании. Анализ антинаркотической деятельности за 5 месяцев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подготовки учителей  в течение учебного года. Организация курсового обуч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зультаты муниципального мониторинга качества образования в ОО по итогам года. Подготовка к новому учебному году в соответствии с санитарно-эпидемиологическими правилами (СП 3.1/2.4. 3598-20)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рганизация учета детей, подлежащих обучению. Комплектование на 2024-25 уч.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актуальных и проблемных направлениях работы системы образования Курганинского район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требо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беспечению общ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ступного, бесплатного и качественного общего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разовательных учреждений с детьми с ограниченными возможностями здоровья. Инклюзивное образование, дистанционное образова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итания детей в О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,     Мак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анонимного добровольного информированного экспресс тестирования учащихся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 «Об итогах  Всекубанской спартакиады «Спортивные надежды Кубани» и новые задачи по проведению  Всекубанской спартакиады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тарификации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инвентаризации за 2024 год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рганизации и обеспечении бесплатного горячего питания обучающихся 1-4-х клас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 Макова Г.П.,     Иван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воевременном и качественном предоставлении ФСО ОО-1 20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спортивно-массовой работы в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оспитательной работы в ОУ. Итоги летней оздоровительной кампан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 Воронина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одаренными детьм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инвентаризации за 2024 год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«майских указов» презид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работы управления образования, образовательных учреждений по организации летнего отдыха, оздоровления и занятости подростков в 2024 год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занятости в период осенних канику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требований внутреннего распорядка  (расписание, внешний вид и т.д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 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 учащихся выпускных 9,11 классов; подготовка к итоговому сочинению и к итоговому собеседованию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ктивности оценивания индивидуальных достижений претендентов на награждение медалями «За особые успехи в учении» в 2025 год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о комплектованию дошкольных учреждений.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ставлении (предоставлении) предварительного отчета о выполнении муниципального задания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ьной и предпрофильной подготовки учащихс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аспорта категорирования и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РФ в области образования, состояния руководства и контроля за образовательным процесс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реализации государственной программы «Развитие образования в Краснодарском крае»,  муниципальной программы «Развитие образования в муниципальном образовании Курганинский район» 2024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Павли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ркинтее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контрольно-надзорных мероприятий за 2024 г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, противопожарная безопасность. Анализ соблюдения требовани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учреждений к новогодним праздникам и зимним каникула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 Курганская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одительской оплате услуг по организации общественного питания по учреждениям образо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мер социальной поддержки в виде компенсации расходов на оплату коммунальных услуг педагогическим работникам, проживающим и работающим в сельской местн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«майских указов» презид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за процедурой проведения итогового сочинения в 2024-2025 уч. году. Результаты выполнения работы. Качество проведения ИРР по подготовке к ГИ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информационной безопасности при организации и проведении оценочных процедур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чет несовершеннолетних, отчисленных из СПО, обеспечение получения обязательного среднего общего образования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полнение целевого показателя заработной платы педагогических работников в общеобразовательных учреждениях. Освоение средств краевого бюджета по мероприятию: мер социальной поддержки в виде компенсации расходов на оплату жилых помещений отопления и освещения педагогическим работникам проживающим и работающим в сельской местности. Снижение кредиторской задолженности по питанию в общеобразовательных учреждениях. Выполнение законодательства РФ в сфере закупок осуществляемых по продуктам питания 44 -ФЗ, 223-ФЗ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кадрам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7"/>
        <w:gridCol w:w="1843"/>
        <w:gridCol w:w="1129"/>
        <w:gridCol w:w="855"/>
        <w:gridCol w:w="13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е семинар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ind w:left="574" w:hanging="42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иодич -     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уководителей, учителей математики и русского языка общеобразовательных организаций с низкими образовательными результа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педагогических сове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участием специалистов управления образования и МКУО РИМ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ах с низкими результатами ЕГЭ и отрицательной динамикой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Ш № 5,6,17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раз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Н.В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рганизаторов ППЭ, технических специалистов, членов ГЭК, общественных наблюдателей, ассистентов  (на муниципальном уровне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еминаров-совещаний с тьюторами, руководителями МО, учителями-предметниками и муниципальными специалистами, курирующими преподавание предметов, сдаваемых в форме ЕГЭ, ОГЭ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каждому предмету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ind w:left="-1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отдель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ahoma"/>
                <w:iCs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sz w:val="28"/>
                <w:szCs w:val="28"/>
              </w:rPr>
              <w:t>С руководителями и помощниками руководителей ППЭ при проведении ГИА-11, ГИА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етод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tabs>
                <w:tab w:val="clear" w:pos="709"/>
                <w:tab w:val="left" w:pos="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ов дошкольного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ветственными за питание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 Иванова Т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уководящих и педагогических работник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 по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ИМ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ленов штабов по воспитатель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ветственными за ГИА-11, ГИА-9 шко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местителями директоров по УВР по реализации обновленных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р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требности в работниках в центр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м архива, комплектованием дел в соответствии с номенкл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управляющих кад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Директор года Куб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Педагог-психолог Кубани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курсы «Педагог-мастер», «Молодой педагог», «Педагог – нова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лучши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краевого конкурса «Учитель года Кубани-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Лучшее ДОУ, внедряющее инновационные программы по дошкольному обра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, Калюжная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Лучший педагог ОУ, реализующего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, Калюжная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Воспитатель года Кубани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, 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«Лучший классный руко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ования профессионального праздника Дн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848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tabs>
          <w:tab w:val="clear" w:pos="709"/>
          <w:tab w:val="left" w:pos="540" w:leader="none"/>
          <w:tab w:val="left" w:pos="90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ы – совещания, собеседования, конференции в 2024 году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18"/>
        <w:gridCol w:w="1381"/>
        <w:gridCol w:w="24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\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совещание об итогах проведения месячника оборонно-массовой и военно-патриотической работы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я Н.В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администрацией и учителями-предметниками  образовательных организаций по подготовке к ЕГЭ и ОГ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уководителями ОО по подготовке образовательных учреждений к новому учебному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 специалисты У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руководителями ОО и бухгалтерами по вопросам финансиров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совещание «Об итогах летней оздоровительной кампании 2024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совещание по вопросам профильного обучения и профориентацион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399"/>
        <w:gridCol w:w="243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и муниципального этапов Всероссийской олимпиады школьников, организация участия в краевом этап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сячника оборонно-массовой и военно-патриотической работ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проведения государственной итоговой аттестации выпускников 9, 11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независимых оценочных процедур, диагностически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образован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питани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става экспертов предметных комиссий и подкомиссий, организация учебы экспер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-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анова О.В., Сильченко Н.Н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научных проектов школьников в рамках краевой научно-практической конференции «Эврика» Малой академии наук учащихся Куб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научных проектов школьников в рамках краевой научно-практической конференции «Шаг в будуще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оенно-полевых сборов образовательных учрежден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нала конкурса «Ученик года 2024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муниципальном конкурсе «На лучшее образовательное учреждение по подготовке к новому учебному году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а Г.П., Иванова Т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«Лучшее дошкольное образовательное учреждени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Единых уроков ко «Дню знаний» в общеобразовательных учреждения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кции «День открытых дверей» в учреждениях дополнительного образования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«Дня безопас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мотра-конкурса на постановку физкультурно-оздоровительной и спортивно-массовой работы в общеобразовательных учрежде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уководящих и педагогических работников общеобразовательных учрежден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цпроекта «Образование» - мониторин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школьных 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, март, июнь – август, 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ая Н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НСПЕКЦИОННАЯ ДЕЯТЕЛЬ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омплексных провер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8"/>
        <w:gridCol w:w="2252"/>
        <w:gridCol w:w="1598"/>
        <w:gridCol w:w="13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О, ДОО, У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495" w:hanging="284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ветственный специалист управления образования, МКУО «Районный информационно-методический цент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нование проведения провер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тоги провер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ОУ СОШ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евраль    2024 г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уханова О.В., Патугина А.В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ка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равка, прик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410"/>
        <w:gridCol w:w="1418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ематическое инспектирование работы образовательных учреждений по вопросам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рганизации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пециалист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рганизации внеурочной деятельности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рганизации обучения в альтернатив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ивность оценивания индивидуальных достижений претендентов на награждение медалями «За особые успехи в уч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, 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пециалист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а жизни и здоровья учащихся и воспитанников в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групп кратковременного пребывания.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Работа консультацио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специалист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клюзивного образования детей с ограниченными возможностями здоровья в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в учреждениях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к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рганизации школь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 Маркинте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муниципального штаба  Родитель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, приказ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образовательных учреждений к началу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, Воро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, специалисты-кур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, приказ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нутришко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Калюжная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профильного и профильного обучения, индивидуального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 Калюжн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дготовка к ЕГЭ и ОГЭ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Сильч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подготовки к ЕГЭ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Патуг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подготовки к ЕГЭ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Сильч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реждений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, 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при приеме в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Специалисты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образовательных 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 Специалисты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ПиНа при организация горячего питания учащихся,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а Г.П.,  Иванова Т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-инвалидов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образовательных учреждений по профилактике  безнадзорности и право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,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едения, порядка оформления, хранения документов строг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филактике травматизм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техники безопасности, пожарной и электро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ики безопасности в образовательных учреждениях при проведении новогодни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кона Краснодарского края № 1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табов воспитательной  работы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ых дел педагогических 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образовательных ресурсов, автоматизированных систем и сайтов 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, Калюжн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оверка ведения документации по организации питания и соблюдения требований, размещения информации об организации питания на сайта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а Г.П., Маркинтеева Т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ак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ФИС ФР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Калюжн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76" w:right="0" w:hanging="5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069"/>
        <w:gridCol w:w="2672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научно-практической конференции «Эврика» малой академии наук учащихся Кубани, «Шаг в будуще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сопровождение  введения обновленных ФГОС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и методическое сопровождение, в рамках взаимодействия с Центром молодежного инновационного творчества «Перспектива», инновационного направления в преподавании физ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9F9F9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9F9F9" w:val="clear"/>
                <w:lang w:eastAsia="ru-RU"/>
              </w:rPr>
              <w:t>Научно-методическое сопровождение развития одаренности учащихся по направлению «Математика» (межшкольный факультатив «Математическая школа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. 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9F9F9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shd w:fill="F9F9F9" w:val="clear"/>
                <w:lang w:eastAsia="ru-RU"/>
              </w:rPr>
              <w:t xml:space="preserve">Научно-методическое сопровождение работы центров «Точка роста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. 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6"/>
        <w:numPr>
          <w:ilvl w:val="0"/>
          <w:numId w:val="0"/>
        </w:numPr>
        <w:ind w:left="1152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ая рабо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442"/>
        <w:gridCol w:w="257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 и анализ 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Курганинский рай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август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анализ данных по заполнению формы ОО-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анализ данных по заполнению формы Д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боты образовательных учреждений по организации летней оздоровительной кампан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достижений выпускников, претендующих на награждение медалями «За особые успехи в учении» в 2024 год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заказа ОУ на учебники федерального перечня, приобретаемых за счет средств нормативно-подушевого финанс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анализ участия педагогов и учащихся в конкурсах различного уров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государственной итоговой  аттестации выпускников 9-х, 11 класс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 занятости выпускников 9, 11 (12) классов общеобразовательных учрежд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б изучении иностранных, родных языков, основ православной культуры в общеобразовательных учрежд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 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есовершеннолетних, не получающих образование по неуважительным причин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О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-кураторы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тсутствующих на занятиях в 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 специалисты УО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предоставление информации о численности детей-инвалидов в образовательных учреждениях и формах обуче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угина А.В.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о жизнеустройстве выпускников государственных специальных (коррекционных) образовательных учрежд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анализ участия в  школьном, муниципальном, краевом этапах Всероссийской олимпиады школь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февра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ведения профильного обучения в общеобразовательных учрежд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 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численности несовершеннолетних 7-18 лет, не получающих общее образовани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ведений по охвату школьников медицинским обслуживанием в ОО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по  охвату школьников горячим питание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полнения Федерального мониторинга ФУ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болеваемости учащихся гриппом, ОРВ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оставление сведений  по реализации Закона Краснодарского края от 21 июля №1539 «О мерах по профилактике безнадзорности и правонарушений среди несовершеннолетних в Краснодарском кра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В.Г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анализ сведений о средней заработной плате работников  О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оставление сведений о кредиторской задолженн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редоставление сведений об организации питания в дошкольных образовательных учреждения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 об охвате дополнительным образованием различной направленности. АИС «Навигатор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ученности учащихся 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, полугодиям, го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по обеспечению компенсационных выплат родителям в дошкольном образован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тее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и развитии сети дошкольных образовательных учреждений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 по охвату спортивно-массовой работой в О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предоставление информации о работе АИС «Сетевой город. Образование», «Е-услуг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гин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йтинга образовательных учреждений района в рамках муниципальной системы оценки качества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и информационных потребностей педагогических работник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, анализ выполнения программ по трудовому обучению и соответствия материально-технического обесп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предоставление информации о работе педагогов-настав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и предоставление информации об успешных практиках воспитательной деятельности (советников по воспитанию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Heading2"/>
        <w:spacing w:before="0" w:after="0"/>
        <w:ind w:left="576" w:right="0" w:hanging="5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совые мероприяти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2131"/>
        <w:gridCol w:w="267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учащихся образовательных учреждений «Светлый праздник – Рождество Христо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гиревому виду спорта среди допризывной молодежи памяти Е.П. Душ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«Организация работы ДОУ с одаренными и талантливыми деть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онкурс Лучшие педагогические работники дошкольных образовательных организаций в 2024 год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Разговор о правильном пита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а Г.П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зобразительного творчества учащихся образовательных учреждений «Пасха в кубанской семь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онкурс «Инновационный поиск 2024» (ДОУ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отр физической подготовки допризывной молодёж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Финал муниципального конкурса «Ученик го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Н.Н.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Главы МО Курганинский район талантливых выпускников 2024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ыпускной бал для выпускников 9-х, 11-х кла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О.В., Торб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бал выпускников, елка З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бина С.А.</w:t>
            </w:r>
          </w:p>
        </w:tc>
      </w:tr>
    </w:tbl>
    <w:p>
      <w:pPr>
        <w:pStyle w:val="Normal"/>
        <w:spacing w:lineRule="exact" w:line="322"/>
        <w:ind w:right="20" w:hanging="0"/>
        <w:jc w:val="both"/>
        <w:rPr/>
      </w:pPr>
      <w:r>
        <w:rPr/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left="20" w:righ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11223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122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93345" cy="32829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7.35pt;height:25.85pt;mso-wrap-distance-left:9.05pt;mso-wrap-distance-right:9.05pt;mso-wrap-distance-top:0pt;mso-wrap-distance-bottom:0pt;margin-top:-0.35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6139180" cy="328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83.4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445</wp:posOffset>
              </wp:positionH>
              <wp:positionV relativeFrom="paragraph">
                <wp:posOffset>-3810</wp:posOffset>
              </wp:positionV>
              <wp:extent cx="5960745" cy="3289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7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2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23" strokeweight="0pt" style="position:absolute;rotation:-0;width:469.35pt;height:25.9pt;mso-wrap-distance-left:9.05pt;mso-wrap-distance-right:9.05pt;mso-wrap-distance-top:0pt;mso-wrap-distance-bottom:0pt;margin-top:-0.3pt;mso-position-vertical-relative:text;margin-left:-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right="0" w:hanging="576"/>
      <w:outlineLvl w:val="1"/>
    </w:pPr>
    <w:rPr>
      <w:rFonts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</w:tabs>
      <w:ind w:left="1152" w:right="0" w:hanging="1152"/>
      <w:jc w:val="center"/>
      <w:outlineLvl w:val="5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/>
  </w:style>
  <w:style w:type="character" w:styleId="6">
    <w:name w:val="Заголовок 6 Знак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basedOn w:val="1"/>
    <w:qFormat/>
    <w:rPr/>
  </w:style>
  <w:style w:type="character" w:styleId="Style15">
    <w:name w:val="Подзаголовок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basedOn w:val="2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">
    <w:name w:val="Название4"/>
    <w:basedOn w:val="Normal"/>
    <w:qFormat/>
    <w:pPr/>
    <w:rPr/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3">
    <w:name w:val="Название2"/>
    <w:basedOn w:val="Normal"/>
    <w:qFormat/>
    <w:pPr/>
    <w:rPr/>
  </w:style>
  <w:style w:type="paragraph" w:styleId="24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Style18">
    <w:name w:val="Знак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ind w:left="0" w:right="0" w:firstLine="567"/>
      <w:jc w:val="both"/>
    </w:pPr>
    <w:rPr>
      <w:sz w:val="24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/>
    <w:rPr/>
  </w:style>
  <w:style w:type="paragraph" w:styleId="Style22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</w:tabs>
      <w:spacing w:lineRule="auto" w:line="240"/>
      <w:ind w:firstLine="993"/>
      <w:jc w:val="both"/>
    </w:pPr>
    <w:rPr>
      <w:rFonts w:ascii="Times New Roman" w:hAnsi="Times New Roman" w:eastAsia="Calibri" w:cs="Times New Roman"/>
      <w:color w:val="000000"/>
      <w:sz w:val="28"/>
      <w:szCs w:val="20"/>
      <w:lang w:val="zxx"/>
    </w:rPr>
  </w:style>
  <w:style w:type="paragraph" w:styleId="Western">
    <w:name w:val="western"/>
    <w:basedOn w:val="Normal"/>
    <w:qFormat/>
    <w:pPr>
      <w:widowControl w:val="false"/>
      <w:tabs>
        <w:tab w:val="clear" w:pos="709"/>
      </w:tabs>
      <w:suppressAutoHyphens w:val="false"/>
      <w:spacing w:lineRule="atLeast" w:line="100" w:before="100" w:after="119"/>
    </w:pPr>
    <w:rPr>
      <w:rFonts w:ascii="Times New Roman" w:hAnsi="Times New Roman" w:eastAsia="Lucida Sans Unicode" w:cs="Mangal"/>
      <w:color w:val="000000"/>
      <w:sz w:val="24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240" w:before="360" w:after="0"/>
      <w:jc w:val="both"/>
    </w:pPr>
    <w:rPr>
      <w:rFonts w:ascii="Times New Roman" w:hAnsi="Times New Roman" w:cs="Times New Roman"/>
      <w:b/>
      <w:bCs/>
      <w:color w:val="000000"/>
      <w:spacing w:val="10"/>
      <w:kern w:val="0"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5:00Z</dcterms:created>
  <dc:creator>Анжела Владимировна</dc:creator>
  <dc:description/>
  <cp:keywords/>
  <dc:language>en-US</dc:language>
  <cp:lastModifiedBy>Патугина</cp:lastModifiedBy>
  <cp:lastPrinted>2023-12-18T11:21:00Z</cp:lastPrinted>
  <dcterms:modified xsi:type="dcterms:W3CDTF">2023-12-21T07:01:00Z</dcterms:modified>
  <cp:revision>8</cp:revision>
  <dc:subject/>
  <dc:title>Управление образования администрации муниципального образования Курганинский район</dc:title>
</cp:coreProperties>
</file>