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е автономное  дошкольное 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нтр развития ребёнка - детский сад   № 7  «Красный мак»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Курганинска Краснодарского края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пек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Д по рисованию во второй младшей группе с использование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овых технологий и нетрадиционной техники: «Ниткограф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«Снегири прилетели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ила воспитатель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обанян Рита Шотаевна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6"/>
        <w:spacing w:lineRule="auto" w:line="360"/>
        <w:rPr>
          <w:rStyle w:val="C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Style w:val="C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rPr>
          <w:rStyle w:val="C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rPr>
          <w:rStyle w:val="C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jc w:val="center"/>
        <w:rPr>
          <w:rStyle w:val="C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jc w:val="center"/>
        <w:rPr>
          <w:rStyle w:val="C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5"/>
          <w:rFonts w:cs="Times New Roman" w:ascii="Times New Roman" w:hAnsi="Times New Roman"/>
          <w:b/>
          <w:bCs/>
          <w:color w:val="000000"/>
          <w:sz w:val="28"/>
          <w:szCs w:val="28"/>
        </w:rPr>
        <w:t>г.Курганинск 2015г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Style w:val="C5"/>
          <w:rFonts w:cs="Times New Roman" w:ascii="Times New Roman" w:hAnsi="Times New Roman"/>
          <w:b/>
          <w:bCs/>
          <w:color w:val="000000"/>
          <w:sz w:val="28"/>
          <w:szCs w:val="28"/>
        </w:rPr>
        <w:t>Цели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Уточнить представления о внешнем виде снегиря (особенности строения, окраска).Знакомить детей с понятием цвета и композици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умение ритмично проводить короткие горизонтальные линии, формировать навыки  работы с изобразительными материалами.  Познакомить детей с новой техникой - ниткографией.Воспитывать  стремление доводить начатое дело до конца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атериалы и оборудование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ртон белого цвета А3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с контурами снегирей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нитки красны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мелко нарезанные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ножницы, клей ПВА, кисточки для клея, карандаш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простые и цветные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салфетки, тряпочки, мольберт, интерактивная доска используется при презентации)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5"/>
          <w:rFonts w:cs="Times New Roman" w:ascii="Times New Roman" w:hAnsi="Times New Roman"/>
          <w:b/>
          <w:bCs/>
          <w:color w:val="000000"/>
          <w:sz w:val="28"/>
          <w:szCs w:val="28"/>
        </w:rPr>
        <w:t>Предварительная работа:</w:t>
      </w:r>
    </w:p>
    <w:p>
      <w:pPr>
        <w:pStyle w:val="Style16"/>
        <w:rPr>
          <w:rStyle w:val="C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Наблюдение за птицами, прилетающими на участок детского сада  (воробьи, голуби, синицы). Рассматривание изображений птиц на иллюстрациях, чтение стихов о птица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ети послушайте рассказ.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густом дремучем лесу жила стая снегирей. Они строили себе гнёзда из сухих тонких прутиков. Выкармливали птенцов  сначала насекомыми, а потом мягкими семенами растений. Осенью  собрались в стаи  и полетели  в парк, клевать ягоды рябины, боярышника и шиповника. 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упила снежная морозная зима.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 ветки на деревьях побелели.  Даже зеленых лапок елей и сосен стало не видно из-за пушистого белого снега, укрывшего деревья до самых верхушек. 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гири перебрались поближе к человеческому жилью,  даже залетели в сады и огороды -отыскивали себе ягоды рябины, облепихи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 снегирёкРюм-Рюм болел, поэтому он отбился от стаи и остался совсем один в лесу.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лайд №1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имой корм отыскать трудно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му очень хотелось есть. Если снегирёкне найдёт себе ягод, то погибнет. Когда больше не мог терпеть голод, он взмахнул крыльями, и неожиданно для самого себя полетел. «Я лечу! Я лечу!»- от радости снегирёклетел сам не зная куда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вот он увидел рябину. Ягодки были укрыты снегом, но это не беда. Снегирь все равно разглядел  их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лайд №2</w:t>
      </w:r>
    </w:p>
    <w:p>
      <w:pPr>
        <w:pStyle w:val="Style16"/>
        <w:rPr>
          <w:rStyle w:val="C5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ябина рада угостить вкусными ягодами своего старого друга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5"/>
          <w:rFonts w:cs="Times New Roman" w:ascii="Times New Roman" w:hAnsi="Times New Roman"/>
          <w:b/>
          <w:bCs/>
          <w:color w:val="000000"/>
          <w:sz w:val="28"/>
          <w:szCs w:val="28"/>
        </w:rPr>
        <w:t>Ход занятия:</w:t>
      </w:r>
    </w:p>
    <w:p>
      <w:pPr>
        <w:pStyle w:val="Style16"/>
        <w:rPr/>
      </w:pPr>
      <w:r>
        <w:rPr>
          <w:rStyle w:val="C5"/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 xml:space="preserve"> Ребята, а каких зимующих птиц вы знаете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Воспитатель показывает презентацию, листает слайды.</w:t>
      </w:r>
      <w:r>
        <w:rPr>
          <w:rStyle w:val="C5"/>
          <w:rFonts w:cs="Times New Roman" w:ascii="Times New Roman" w:hAnsi="Times New Roman"/>
          <w:i/>
          <w:color w:val="000000"/>
          <w:sz w:val="28"/>
          <w:szCs w:val="28"/>
        </w:rPr>
        <w:t>Слайды 4-9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5"/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 xml:space="preserve"> Зимующие птицы: голуби, воробьи, вороны, синицы, дятлы, совы.</w:t>
      </w:r>
    </w:p>
    <w:p>
      <w:pPr>
        <w:pStyle w:val="Style16"/>
        <w:rPr>
          <w:rStyle w:val="C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5"/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 xml:space="preserve">  Сегодня будем рисовать снегирея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Какой формы у него голова и туловище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5"/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 xml:space="preserve"> Голова-круглая, а туловище- овальное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5"/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 xml:space="preserve"> У снегиря голова — круглая туловище — овальное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5"/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 xml:space="preserve"> Какого цвета оперение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5"/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 xml:space="preserve"> Голова, туловище, крылья, хвост — чёрные, грудка — красная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Style w:val="C5"/>
          <w:rFonts w:cs="Times New Roman" w:ascii="Times New Roman" w:hAnsi="Times New Roman"/>
          <w:b/>
          <w:color w:val="000000"/>
          <w:sz w:val="28"/>
          <w:szCs w:val="28"/>
        </w:rPr>
        <w:t>Воспитатель.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 xml:space="preserve"> Теперь возьмём в руки цветные карандаши и раскрасим снегирей. Старайтесь работать аккуратно, чтобы не выходить за лини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тем украсим грудку красными нитками. </w:t>
      </w:r>
    </w:p>
    <w:p>
      <w:pPr>
        <w:pStyle w:val="Style16"/>
        <w:ind w:firstLine="708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 показывает, как правильно держать карандаш, как раскрашивать птицу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ритмично проводить короткие горизонтальные линии)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 того как дети раскрасят снегирей, педагог предлагает детям сделать пальчиковую гимнастик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альчиковая гимнастика «Снегирёк»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 на ветку снегирёк,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Попрыгать ладошками по плечам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рызнул дождик.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Потрясти кистями рук перед собой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промок.</w:t>
      </w:r>
    </w:p>
    <w:p>
      <w:pPr>
        <w:pStyle w:val="Style16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обхватить себя руками.Показатькак дрожат от холода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терок, подуй слегка,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Поднять руки вверх и покачать ими)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суши нам снегирька.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Помахать руками.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годня я хочу вас познакомить с необычной техникой, которая называется «ниткография». На грудкуснегиря нанесём клей ПВА. Нарезанными нитками равномерно посыпем грудку птички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В процессе работы педагог подсказывает, помогает детям )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зьмите щепоточку ниток красного  цвета, нанесите тонким слоем на клеевое покрытие, аккуратно прижмите нитки  салфеткой.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изминутка «Снегири»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йчас мы немножко отдохнём и представим, что превратились в снегирей. Повторяйте за мной движения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BF1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BF1" w:val="clear"/>
          <w:lang w:eastAsia="ru-RU"/>
        </w:rPr>
        <w:t>Снегири летят, крыльями машут.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BF1" w:val="clear"/>
          <w:lang w:eastAsia="ru-RU"/>
        </w:rPr>
        <w:t>(Дети бегут медленно по кругу, машут руками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BF1" w:val="clear"/>
          <w:lang w:eastAsia="ru-RU"/>
        </w:rPr>
        <w:t>Им на месте не сидится,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BF1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BF1" w:val="clear"/>
          <w:lang w:eastAsia="ru-RU"/>
        </w:rPr>
        <w:t>Завертелись как волчок ,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BF1" w:val="clear"/>
          <w:lang w:eastAsia="ru-RU"/>
        </w:rPr>
        <w:t>(Кружатся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BF1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BF1" w:val="clear"/>
          <w:lang w:eastAsia="ru-RU"/>
        </w:rPr>
        <w:t>Прыг - скок, прыг – скок!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BF1" w:val="clear"/>
          <w:lang w:eastAsia="ru-RU"/>
        </w:rPr>
        <w:t>(Поскоки на месте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BF1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BF1" w:val="clear"/>
          <w:lang w:eastAsia="ru-RU"/>
        </w:rPr>
        <w:t>Полетели пообедать,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  <w:shd w:fill="FFFBF1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BF1" w:val="clear"/>
          <w:lang w:eastAsia="ru-RU"/>
        </w:rPr>
        <w:t>(Бегут медленно по кругу, машут руками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BF1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BF1" w:val="clear"/>
          <w:lang w:eastAsia="ru-RU"/>
        </w:rPr>
        <w:t>Но кругом лишь снег да снег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BF1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BF1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BF1" w:val="clear"/>
          <w:lang w:eastAsia="ru-RU"/>
        </w:rPr>
        <w:t>Хорошо, что им кормушку,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BF1" w:val="clear"/>
          <w:lang w:eastAsia="ru-RU"/>
        </w:rPr>
        <w:t>(Руки сложить над головой  «Домиком»)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BF1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BF1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BF1" w:val="clear"/>
          <w:lang w:eastAsia="ru-RU"/>
        </w:rPr>
        <w:t>Сделал добрый человек!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BF1" w:val="clear"/>
          <w:lang w:eastAsia="ru-RU"/>
        </w:rPr>
        <w:t>(Вытянуть руки вперёд и улыбнуться)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BF1" w:val="clear"/>
          <w:lang w:eastAsia="ru-RU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  <w:shd w:fill="FFFBF1" w:val="clear"/>
          <w:lang w:eastAsia="ru-RU"/>
        </w:rPr>
        <w:t xml:space="preserve"> Молодцы! Садимся на свои места.</w:t>
      </w:r>
    </w:p>
    <w:p>
      <w:pPr>
        <w:pStyle w:val="Style16"/>
        <w:rPr/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Молодцы! Какие удивительные снегири у вас получились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расивые, как настоящие. Давайте вспомним, чем мы сегодня с вами занимались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С какой техникой мы сегодня познакомились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1060" cy="38779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1060" cy="3566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7250" cy="36741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1060" cy="3727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726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5:00Z</dcterms:created>
  <dc:creator>Рита</dc:creator>
  <dc:description/>
  <dc:language>en-US</dc:language>
  <cp:lastModifiedBy>Rimc</cp:lastModifiedBy>
  <cp:lastPrinted>2017-02-02T19:34:00Z</cp:lastPrinted>
  <dcterms:modified xsi:type="dcterms:W3CDTF">2017-02-06T08:05:00Z</dcterms:modified>
  <cp:revision>2</cp:revision>
  <dc:subject/>
  <dc:title/>
</cp:coreProperties>
</file>