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инский район </w:t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Панкову</w:t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ополнительных м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орис Васильевич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ем информацию о дополнительных мерах по недопущению вовлечения обучающихся муниципального образования Курганинский район в противоправную деятельность через влияние интернет – сообществ, пропагандирующих идеологию насил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локализации и предупреждения подобных угроз на официальных сайтах школ  и управления образования созданы специальные страницы «Информационная безопасность», на которых размещена информация и памятки для педагогов, родителей, учащихся об обеспечении безопасности при общении в интернет-сообществ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я о мероприятиях, проектах и программах, направленных на повышение информационной грамотности педагогических рабо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а педагогам по обеспечению информационной безопасности обучающихся (воспитанник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ские безопасный сай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ая памятка для обучающихся для размещения на официальных Интернет-ресур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мятка для обучающихся об информационной безопасности де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 общеобразовательные учреждения отправлены и размещены на сайте управления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 рекомендации</w:t>
        <w:br/>
        <w:t>по вопросам  обеспечения  безопасности детей в Интернет-пространстве, недопущения вовлечения несовершеннолетних через социальные сети  в преступную деятельность, в которых описаны методы выявления сайтов с пропагандой насил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Кроме этого, в планы работы с «трудными» подростками внесены предупредительные и профилактические беседы по недопущению правонарушений, совершаемых под влиянием интернет-сообществ, пропагандирующих насилие.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а управления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рганинский район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О.В. Сух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Патуг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-school12.ru/index.php/informatsionnaya-bezopasnost/823-informatsiya-o-meropriyatiyakh-proektakh-i-programmakh-napravlennykh-na-povyshenie-informatsionnoj-gramotnosti-pedagogicheskikh-rabotniko" TargetMode="External"/><Relationship Id="rId3" Type="http://schemas.openxmlformats.org/officeDocument/2006/relationships/hyperlink" Target="http://mih-school12.ru/index.php/informatsionnaya-bezopasnost/821-pamyatka-pedagogam-po-obespecheniyu-informatsionnoj-bezopasnosti-obuchayushchikhsya-vospitannikov" TargetMode="External"/><Relationship Id="rId4" Type="http://schemas.openxmlformats.org/officeDocument/2006/relationships/hyperlink" Target="http://mih-school12.ru/index.php/informatsionnaya-bezopasnost/820-detskie-bezopasnyj-sajty" TargetMode="External"/><Relationship Id="rId5" Type="http://schemas.openxmlformats.org/officeDocument/2006/relationships/hyperlink" Target="http://mih-school12.ru/index.php/informatsionnaya-bezopasnost/817-informatsionnaya-pamyatka-dlya-obuchayushchikhsya-dlya-razmeshcheniya-na-ofitsialnykh-internet-resursakh" TargetMode="External"/><Relationship Id="rId6" Type="http://schemas.openxmlformats.org/officeDocument/2006/relationships/hyperlink" Target="http://mih-school12.ru/index.php/informatsionnaya-bezopasnost/816-pamyatka-dlya-obuchayushchikhsya-ob-informatsionnoj-bezopasnosti-det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36:00Z</dcterms:created>
  <dc:creator>макс</dc:creator>
  <dc:description/>
  <cp:keywords/>
  <dc:language>en-US</dc:language>
  <cp:lastModifiedBy>Admin</cp:lastModifiedBy>
  <cp:lastPrinted>2018-06-25T08:40:00Z</cp:lastPrinted>
  <dcterms:modified xsi:type="dcterms:W3CDTF">2018-06-25T04:44:00Z</dcterms:modified>
  <cp:revision>2</cp:revision>
  <dc:subject/>
  <dc:title/>
</cp:coreProperties>
</file>